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32"/>
        </w:rPr>
        <w:t xml:space="preserve">  </w:t>
      </w:r>
    </w:p>
    <w:p>
      <w:pPr>
        <w:pStyle w:val="TextBody"/>
        <w:rPr/>
      </w:pPr>
      <w:r>
        <w:rPr>
          <w:b/>
          <w:sz w:val="32"/>
        </w:rPr>
        <w:t xml:space="preserve">      </w:t>
      </w:r>
      <w:r>
        <w:rPr>
          <w:b/>
          <w:i/>
          <w:color w:val="FF00FF"/>
          <w:sz w:val="32"/>
        </w:rPr>
        <w:t>НАСИЛИЕ В СЕМЬЕ.</w:t>
      </w:r>
    </w:p>
    <w:p>
      <w:pPr>
        <w:pStyle w:val="TextBody"/>
        <w:rPr>
          <w:b/>
          <w:b/>
          <w:i/>
          <w:i/>
          <w:color w:val="FF00FF"/>
          <w:sz w:val="24"/>
        </w:rPr>
      </w:pPr>
      <w:r>
        <w:rPr>
          <w:b/>
          <w:i/>
          <w:color w:val="FF00FF"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4"/>
        </w:rPr>
        <w:t>Родители, у которых не хватает интеллекта найти для ребенка нужные слова,    которые не умеют сдерживать свои эмоции, пользуются физическим наказанием. Не менее страшно насилие моральное, проходящее под лозунгом «Мой ребенок –  моя вещь».  Часто оно скрывается за вывеской «строгого воспитания». Такие родители, как правило, не чувствуют собственного человеческого достоинства, у них нет ни личного счастья, ни социальной значимости, поэтому  они и отыгрываются на детях. И унижая собственных детей, они сами становятся как бы выше и сильнее!  В этом же ряду желание постоянно контролировать  ребенка, ограничивать его права и возможности. Это ни что иное, как удержание  власти над «отпрыско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Если родители,  из добрых побуждений, чрезмерно опекают и балуют свое дитя – это тоже своего рода насилие, таким образом они приучают свое дитятко к мысли, что оно без сильных родителей полное ничтожество, и без их участия и помощи просто с голоду умрет. И в итоге искусственно привязывают ребенка к себе, вынуждая всю жизнь держаться за родительскую, властную руку. Ведь это прекрасный способ возвыситься в своих глазах: знать, что кто-то без тебя не может существовать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И самый скрытый вид насилия – когда оно исходит от самих детей. Дети достаточно быстро учатся манипулировать родителями. Особенно, когда родителей больше всего заботит физическое благополучие драгоценного ребенка.  Стоит им  отказать чаду  в каком – нибудь пустяке – у дитятка истерика. Родители пугаются, как бы деточке не стало плохо, и быстренько делают так, как ребеночек хочет. А ребеночек берет этот метод на вооружение и продолжает им пользоваться, даже выйдя из детского возраста. Именно из таких детей, как правило, вырастают подростки, склонные к демонстративным суицидам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/>
      </w:pPr>
      <w:r>
        <w:rPr>
          <w:i/>
          <w:color w:val="FF0000"/>
        </w:rPr>
        <w:t>Несколько слов  дл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семейного диктатор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 подобных ситуациях вы тоже нуждаетесь в помощи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Вам необходимо осознать, что все ваши действия признак не силы, а слаб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 А далее разобраться, почему вы сами  не ощущаете свою значимость, уверенность и устойчивость?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 Первый ваш шаг на пути к собственной значимости и силе – отказаться от насилия как такового.</w:t>
      </w:r>
    </w:p>
    <w:p>
      <w:pPr>
        <w:pStyle w:val="2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Самый лучший способ профилактики любого насилия – не унижать окружающих. Ведь именно из униженных, слабых со временем вырастают жестокие, отчаянные, безрассудные насильники! И уж если вы не хотите проявлений насилия в собственной семье – уважайте друг друга. Тогда  ни у кого из вас не появиться потребности доказывать свою значимость путем подавления и унижения остальных.</w:t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43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24"/>
          <w:lang w:val="en-US"/>
        </w:rPr>
      </w:pPr>
      <w:r>
        <w:rPr>
          <w:b/>
          <w:i/>
          <w:sz w:val="5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НАСИЛИЕ В СЕМЬЕ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 xml:space="preserve">                       </w:t>
      </w:r>
      <w:r>
        <w:rPr>
          <w:b/>
          <w:i/>
          <w:sz w:val="24"/>
        </w:rPr>
        <w:drawing>
          <wp:inline distT="0" distB="0" distL="0" distR="0">
            <wp:extent cx="132016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964" w:gutter="0" w:header="0" w:top="964" w:footer="0" w:bottom="964"/>
      <w:pgNumType w:fmt="decimal"/>
      <w:cols w:num="3" w:equalWidth="false" w:sep="false">
        <w:col w:w="3969" w:space="1226"/>
        <w:col w:w="4180" w:space="1256"/>
        <w:col w:w="41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23:00Z</dcterms:created>
  <dc:creator>User</dc:creator>
  <dc:description/>
  <cp:keywords/>
  <dc:language>en-US</dc:language>
  <cp:lastModifiedBy>1</cp:lastModifiedBy>
  <dcterms:modified xsi:type="dcterms:W3CDTF">2011-11-09T11:47:00Z</dcterms:modified>
  <cp:revision>33</cp:revision>
  <dc:subject/>
  <dc:title/>
</cp:coreProperties>
</file>