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 дисков библиотеки МОУ СОШ № 107</w:t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57"/>
        <w:gridCol w:w="1474"/>
        <w:gridCol w:w="2399"/>
        <w:gridCol w:w="2894"/>
        <w:gridCol w:w="1463"/>
        <w:gridCol w:w="335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название ди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о/рекомендован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Алгебра-10». Электронный учебник./Матрос Д.Ш. и др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с</w:t>
            </w:r>
            <w:r>
              <w:rPr>
                <w:sz w:val="20"/>
                <w:szCs w:val="20"/>
                <w:lang w:val="en-US"/>
              </w:rPr>
              <w:t>sp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eac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uppor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Алгебра-11». Электронный учебник./Матрос Д.Ш. и др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с</w:t>
            </w:r>
            <w:r>
              <w:rPr>
                <w:sz w:val="20"/>
                <w:szCs w:val="20"/>
                <w:lang w:val="en-US"/>
              </w:rPr>
              <w:t>sp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eac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uppor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Физика-10» .Электронный учебник /Матрос Д.Ш.и др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с</w:t>
            </w:r>
            <w:r>
              <w:rPr>
                <w:sz w:val="20"/>
                <w:szCs w:val="20"/>
                <w:lang w:val="en-US"/>
              </w:rPr>
              <w:t>sp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eac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uppor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К – Национальный фонд подготовки кадр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Биология-10». Электронный учебник./Матрос Д.Ш. и др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с</w:t>
            </w:r>
            <w:r>
              <w:rPr>
                <w:sz w:val="20"/>
                <w:szCs w:val="20"/>
                <w:lang w:val="en-US"/>
              </w:rPr>
              <w:t>sp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eac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uppor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Геометрия-10». Электронный учебник./Матрос Д.Ш. и др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с</w:t>
            </w:r>
            <w:r>
              <w:rPr>
                <w:sz w:val="20"/>
                <w:szCs w:val="20"/>
                <w:lang w:val="en-US"/>
              </w:rPr>
              <w:t>sp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eac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uppor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Геометрия-11». Электронный учебник./Матрос Д.Ш. и др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с</w:t>
            </w:r>
            <w:r>
              <w:rPr>
                <w:sz w:val="20"/>
                <w:szCs w:val="20"/>
                <w:lang w:val="en-US"/>
              </w:rPr>
              <w:t>sp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eac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uppor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Компьютерный психолого-педагогический мониторинг»/Матрос Д.Ш. и др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ое общество Росс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логия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Биология-11». Электронный учебник./Матрос Д.Ш. и др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с</w:t>
            </w:r>
            <w:r>
              <w:rPr>
                <w:sz w:val="20"/>
                <w:szCs w:val="20"/>
                <w:lang w:val="en-US"/>
              </w:rPr>
              <w:t>sp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eac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uppor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Физика-11» .Электронный учебник /Матрос Д.Ш.и др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с</w:t>
            </w:r>
            <w:r>
              <w:rPr>
                <w:sz w:val="20"/>
                <w:szCs w:val="20"/>
                <w:lang w:val="en-US"/>
              </w:rPr>
              <w:t>sp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eac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uppor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Биология 6 -9класс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Основы правовых знаний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аза (рус. яз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подготовка в ВУ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программа-тренажер по рус. яз. – 4000 изд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школьная программа с 1 по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+ подготовка в ВУ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древнего м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програм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дис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ис Мультимеди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мате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учебное пособ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РЦ ЭМ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мультимедиа цент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география м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РЦ ЭМ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мультимедиа цент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электро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х пособ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РЦ ЭМ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пра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ка и право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 и Вита-Прес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математика и программ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диск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наглядных пособ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оф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ЭМ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НПКЦ «Формоза-Альтаир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ЦИ Пермского ГТ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К – Национальный фонд подготовки кадр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институ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наглядное пособ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редство учебного назнач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электронных наглядных пособ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зико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электронных наглядных пособ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О «Инфостуд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РЦ ЭМТ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. Практику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№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 при содействии НФП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го фонда  подготовки кадр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ем ЕГЭ 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мати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программа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ен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манитарные технолог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. Практику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№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 при содействии НФП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го фонда  подготовки кадр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. Практику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№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 при содействии НФП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го фонда  подготовки кадр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Практику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диск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зикон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К – Национальный фонд подготовки кадр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Виртуальная лабора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К – Национальный фонд подготовки кадр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Практику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дис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граф школ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держки информационного пространства школ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для всех –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. Самоучитель. Решение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С:ХроноГр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К – Национальный фонд подготовки кадр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зд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Лабораторный практику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учебное пособ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свещени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учебное пособ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:Хроноглав Шко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учебное пособие нового образц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свещени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рк-</w:t>
            </w:r>
            <w:r>
              <w:rPr>
                <w:sz w:val="20"/>
                <w:szCs w:val="20"/>
                <w:lang w:val="en-US"/>
              </w:rPr>
              <w:t>SO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ая информационно – библиотечная систе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ПК – Национальный фонд подготовки кадр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мволика России (Приложение к книге с инв № 7543 «Государственная символика России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С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мира (Приложение к энциклопедии Аванта+ «Культуры мира», инв.№8048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Урал – край, где мы живё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особ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Бело городищ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конструир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учебное пособ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, человек, об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учебное пособ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Версия для школь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чебно-методический комплек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-МЕДИ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. Версия для школьник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чебно-методический комплек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-МЕДИ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Версия для школьника. Вып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чебно-методический комплек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-МЕДИ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задачни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ая линия»,ЗАО «Новый дис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дис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энциклопед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дис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3,7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Часть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и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учебное пособ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-МЕДИА», «Новый дис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,7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Часть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и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учебное пособ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-МЕДИА», «Новый дис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животных Кирилла и Мефодия - 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энциклопед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персонального компьютера и интернета Кирилла и Мефод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энциклопед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3,8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энциклопедия Кирилла и Мефодия – 20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и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энциклопед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 Растения. Бактерии. Грибы. Лишайн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комплек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!С», Издательский центр «Вентана-Граф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 Живот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комплек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!С», Издательский центр «Вентана-Граф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комплек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!С», Издательский центр «Вентана-Граф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щей би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комплек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!С», Издательский центр «Вентана-Граф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: Австралия, Океания, Арктика, Антарк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роки и тес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-МЕДИА», «Новый дис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: Аз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роки и тес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-МЕДИА», «Новый дис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: Афр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роки и тес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-МЕДИА», «Новый дис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: Евро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роки и тес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-МЕДИА», «Новый дис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энциклопед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ая Российская энциклопед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животных Кирилла и Мефодия - 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энциклопед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ирилла и Мефодия: Математика. Часть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учебное пособ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ирилла и Мефодия: Математика. Часть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учебное пособ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ирилла и Мефодия: Математика. Часть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учебное пособ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ирилла и Мефодия: Математика. Часть 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учебное пособ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ирилла и Мефодия: Русский язык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учебное пособ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ем ЕГЭ: 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Русский язы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программа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ен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манитарные технолог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ем ЕГЭ: 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Физи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программа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ен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манитарные технолог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ем ЕГЭ: 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им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программа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ен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манитарные технолог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Р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Пономарёва И.Н. Биология: Расте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Константинов В.М. Биология: Живот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Теремов А.В., Никишов А.И. Биология. Общие закономерност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Волович М.Б. Математик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Волович М.Б. Математик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Информатизация системы образован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школьных сайт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Бунеев Р.Н., Бунеева Е.В. В одном счастливом детств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Бунеев Р.Н., Бунеева Е.В. В океане св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Автономов В.С. Введение в экономи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Шарыгин И.Ф. Геометрия 7-9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Атанасян Л.С. Геометрия 7-9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Атанасян Л.С. Геометрия 7-9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Шарыгин И.Ф. Геометрия 7-9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Шарыгин И.Ф. Геометрия 7-9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Шарыгин И.Ф. Геометрия 7-9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Суханова Т.С. Естествозн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Плешаков А.А. Природоведени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Семакин И.Г. Информатика и ИК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Семакин И.Г. Информатика и ИК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ОР к учебнику: Данилов А.А.История государства и народов Ро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ОР к учебнику: Данилов А.А.История государства и народов Ро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ОР к учебнику: Данилов А.А.История государства и народов Ро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ОР к учебнику: Данилов А.А.История государства и народов Ро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Уколова В.И. История Древнего м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Ведюшкин В.А.. История Древнего м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Бунеев Р.Н.,Бунеева Е.В. Капельки солнц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Бунеев Р.Н.,Бунеева Е.В. Маленькая дверь в большой м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13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Боголюбов Л.Н. Человек и общество. Часть 1 и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Бунеев Р.Н., Бунеева Е.В. Русский язык (первые урок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к учебнику: Бунеев Р.Н., Бунеева Е.В. Русский язы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к учебнику: Бунеев Р.Н., Бунеева Е.В. Русский язы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к учебнику: Бунеев Р.Н., Бунеева Е.В. Русский язы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Бабайцева В.В., Чеснокова Л.И. Русский язык. Теория. 5-9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Бабайцева В.В., Чеснокова Л.И. Русский язык. Теория. 5-9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Бабайцева В.В., Чеснокова Л.И. Русский язык. Теория. 5-9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Бабайцева В.В., Чеснокова Л.И. Русский язык. Теория. 5-9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Бабайцева В.В., Чеснокова Л.И. Русский язык. Теория. 5-9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Репкин В.В. 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Репкин В.В. 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Репкин В.В. 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Репкин В.В. Русский яз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и поддержки образовательного проц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очный диск, оболочка к комплекту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Куревина О.А. Прекрасное рядом с тобо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ОР к учебнику: Куревина О.А. Прекрасное рядом с тобо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Куревина О.А. Прекрасное рядом с тобо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Чижов Г.А., Ханнанов Н.В. Физик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Пинский А.А. и др. Физика и астроном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Пинский А.А. и др. Физика и астроном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Пинский А.А. и др. Физика и астроном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Гарилиан О.С. Хим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Гарилиан О.С. Хим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Гарилиан О.С. Хим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к учебнику: Гарилиан О.С. Хим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-16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коллекция цифровых образовательных ресур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ск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химическая лаборат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учебная лаборатор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боратория систем мультимедиа МарГТУ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е  лабораторные работы по физи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учебная лаборатор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боратория систем мультимедиа МарГТУ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химическая лаборат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учебная лаборатор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боратория систем мультимедиа МарГТУ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Интерактивные творческие зада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учебная лаборатор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логия. Интерактивные творческие зада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учебная лаборатор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Интерактивные творческие зада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учебная лаборатор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дис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вич М.Б. Математика. Учебник для 5 класса.-2-е изд.-М.:Венана-Граф, 2004.//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вич М.Б. Математика. Учебник для 5 класса.-2-е изд.-М.:Венана-Граф, 2004.//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и др. Геометрия, 7-9. Учебник для 7 класса. 15-е изд.-М.: Просвещение,2005// 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и др. Геометрия, 7-9. Учебник для 8 класса. 15-е изд.-М.: Просвещение,2005// 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и др. Геометрия, 7-9. Учебник для 9 класса. 15-е изд.-М.: Просвещение,2005// 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 И.Г. и др. Информатика и информационно-коммуникационные 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8  класса.//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 И.Г. и др. Информатика и информационно-коммуникационные 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9  класса.//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, Горина К.И., Волкова Т.И. Инфоматика в играх и задачах. Учебник для 1 класса.-2-е изд.-М.: БАЛАСС,2002.//Комплект цифровых образователь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Чеснокова Л.Д. Русский язык. Теория. 5-9 кл. Учебник для 5 класса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е изд.-М.:Дрофа,2004 //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Чеснокова Л.Д. Русский язык. Теория. 5-9 кл. Учебник для 6 класса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е изд.-М.:Дрофа,2004 //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Чеснокова Л.Д. Русский язык. Теория. 5-9 кл. Учебник для 7 класса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е изд.-М.:Дрофа,2004 //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Чеснокова Л.Д. Русский язык. Теория. 5-9 кл. Учебник для 8 класса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е изд.-М.:Дрофа,2004 //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Чеснокова Л.Д. Русский язык. Теория. 5-9 кл. Учебник для 9 класса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е изд.-М.:Дрофа,2004 //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В.И., Маринович Л.П. История Древнего мира.Учебник для 5 класса. Под ред. О.А. Чубарьяна//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юшкин В.А. История Средних веков. Учебник для 6 класа. Под ред. А.О. Чубарьяна.//Комплект цифровых образовательных ресур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освещение-Меди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 М.В. История Средних веков. Учебник для 6 класса.-2-е изд.- М.: Дрофа,2003.// Комплект цифровых образовательных ресурсов к учебни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А.В. Новейшая история зарубежных стран. Учебник для 9 класса.-2-е изд.- м.:Дрофа,2005.// Комплект цифровых образовательных ресурсов к учебни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, Горина К.И., Волкова Т.И. Информатика в играх и задачах. Учебник для 2 класса.-2-е изд.-М.: БАЛАСС,2002.//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чев А.В., Горина К.И., Волкова Т.И. Информатика в играх и задачах. Учебник для 3 класса.-2-е изд.-М.: БАЛАСС,2002.//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ёваИ.Н,Корнилова О.А., Кучменко В.С. Биология: Растения. Бактерии. Грибы. Лишайники. Учебник для 6 класса.-2-е изд.- М.:Вентана-Граф,2005// 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антиновВ.М.,Бабенко В.Г., Кучменко В.С.Биология: Животные. Учебник для 7 класса.-2-е изд.-М.: Вентана-Граф,2005.// 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емов А.В. и др. Биология. Общие закономерности. Учебник для 9 класса.-М.:ВЛАДОС,2003.// 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Т.С. Строганов В.И. Естествознание.Учебник для 5 класса.-2-е изд.- М.:Вентана-Граф,2006.// 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Сонин Н.И. Природоведение. Учебник для 5 класса.-2-е изд.-М.: Дрофа,2007.// Комплект цифровых образовательных ресурсов к учебни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Биология. Живой организм. Учебник для 6 класса.- М.: Дрофа,2008.//Комплект цифровых образовательных ресурсов к учебни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, Захаров В.Б. Биология. Многообразие живых организмов. Учебник для 7 класса.-М.: Дрофа, 2008.// Комплект цифровых образовательных ресурсов к учебни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Сапин М.Р. Биология. Человек. Учебник для 8 класса.-М.: Дрофа, 2008.// 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С.Г. Захаров Н.И., Сонин Н.И. Биология. Общие закономерности. Учебник для 9 класса.-М.:Дрофа,2008.// 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И.Ф. Геометрия. 7-9 кл. –М.: Дрофа,2004.// 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 Учебник для 8 класса.- М.:Дрофа,2008.// 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 Учебник для 9 класса.- М.:Дрофа,2008.// 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 Учебник для 10 класса.- М.:Дрофа,2008.// 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 Учебник для 11 класса.- М.:Дрофа,2008.// 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оф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Моя любимая азбука. Учебник для 1 класса.-М.: БАЛАСС,2003.//  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Русский язык. Учебник для 2 класса.-М.: БАЛАСС,2003.// 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Русский язык. Учебник для 3класса.-М.: БАЛАСС,2003.// 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, Пронина О.В. Русский язык.Учебник для 4 класса.-М.:БАЛАСС,2003.//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., Лутцева Е.А. Прекрасное рядом с тобой.Учебник для 1 класса.// 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., Лутцева Е.А. Прекрасное рядом с тобой.Учебник для 2 класса.// 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О.А.., Лутцева Е.А. Прекрасное рядом с тобой.Учебник для 3 класса.// 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, Горина К.И., Волкова Т.И. Информатика в играх и задачах. Учебник для 4 класса.-2-е изд.-М.: БАЛАСС,2002.//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неев Р.Н., Бунеева Е.В. Маленькая дверь в большой мир. Учебник для 2 класса. М.: БАЛАСС,2005// Комплект цифровых образовательных ресурсов к учебни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В одном счастливом детстве. Учебник для 3 класса.-М.: БАЛАСС,2005.// Комплект цифровых образовательных ресурсов к учебни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В океане света. Учебник для 4 класса.- М.: БАЛАСС,2004// Комплект цифровых образовательных ресурсов к учебни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В.В. и др. Русский язык (1- 4)Учебник для 2 класса.-М.:ВИТА-ПРЕСС,2007.// Комплект цифровых образовательных ресурсов к учебни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В.В. и др. Русский язык (1- 4)Учебник для 3 класса.-М.:ВИТА-ПРЕСС,2007.// Комплект цифровых образовательных ресурсов к учебни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В.В. и др. Русский язык (1- 4)Учебник для 4 класса.-М.:ВИТА-ПРЕСС,2007.// Комплект цифровых образовательных ресурсов к учебни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Козлова С.А.,Тонких А.П. Моя математика. Учебник для 1 класса.-М.:БАЛАСС,2007.// Комплект цифровых образовательных ресурсов к учебни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Козлова С.А.,Тонких А.П. Моя математика. Учебник для 2 класса.-М.:БАЛАСС,2007.// Комплект цифровых образовательных ресурсов к учебни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Т.Е.,Козлова С.А.,Тонких А.П. Моя математика. Учебник для 3 класса.-М.:БАЛАСС,2007.// Комплект цифровых образовательных ресурсов к учебни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 Г.А. Ханнанов Н.К. Физика. Учебник для 10 класа.-М.: Дрофа,2003.// Комплект цифровых образовательных ресурсов к учебни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-2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ов В.С. Введение в экономику. 9-10 класс; Липсиц И.В. Экономика. 10-11 класс.// Комплект цифровых образовательных ресурсов к учебни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и поддержки образовательного процесса. 1С:Образование.4. Школа. (Оболочка для комплекта цифровых образовательных ресурсов к учебника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й дис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цифровых образовательных ресурсов к учебни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: Информационный источник сложной структуры.  -М.:З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-Паблиш»,2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источник сложной структу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Е-Паблиш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прошлое (История России): Информационный источник сложной структур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источник сложной структу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е технологии: Информационный источник сложной струк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источник сложной структу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Е-Паблиш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конструирование на плоскости  и в пространстве: Информационный источник сложной струк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источник сложной структу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живой уголок: Информационный источник сложной струк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источник сложной структу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ЗИКОН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мир России. Птицы. Европейская Россия, Урал, Западная Сибирь: Мультимедийный справочник-определитель: Информационный источник сложной струк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источник сложной структу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стра Соф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подготовки к ЕГЭ по английскому языку: Информационный источник сложной струк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источник сложной структу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стра Соф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задачи по механике: Информационный источник сложной струк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источник сложной структу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л и Мефодий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. Национальный проект подготовки кадров. Проект «Информатизация системы образования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прошлое. Часть 2. (История Росс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источник сложной структу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1С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39:00Z</dcterms:created>
  <dc:creator>123</dc:creator>
  <dc:description/>
  <cp:keywords/>
  <dc:language>en-US</dc:language>
  <cp:lastModifiedBy>pupil</cp:lastModifiedBy>
  <cp:lastPrinted>2006-07-06T12:37:00Z</cp:lastPrinted>
  <dcterms:modified xsi:type="dcterms:W3CDTF">2009-03-25T11:12:00Z</dcterms:modified>
  <cp:revision>23</cp:revision>
  <dc:subject/>
  <dc:title>Список школьных дисков</dc:title>
</cp:coreProperties>
</file>