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/>
        <w:tc>
          <w:tcPr>
            <w:tcW w:w="5109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УЧЕБНЫЙ 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БЮДЖЕТНОГО ОБЩЕОБРАЗОВАТЕЛЬНОГО УЧРЕЖДЕНИЯ «СРЕДНЯЯ ОБЩЕОБРАЗОВАТЕЛЬНАЯ ШКОЛА №107 Г. ЧЕЛЯБИНС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2017/2018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29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272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ПИСКА ИЗ ООП ООО (ФК ГОС)</w:t>
      </w:r>
    </w:p>
    <w:p>
      <w:pPr>
        <w:pStyle w:val="Normal"/>
        <w:rPr/>
      </w:pPr>
      <w:r>
        <w:rPr/>
        <w:t>ВЫПИСКА ИЗ ООП СОО (ФК ГО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143"/>
        <w:gridCol w:w="192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рганизационный раздел основной образовательной программы основного общего образования МБОУ «СОШ №107 г. Челябинс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ебный план основно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143"/>
        <w:gridCol w:w="192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рганизационный раздел основной образовательной программы среднего общего образования МБОУ «СОШ №107 г. Челябинс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ебный план среднего обще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. ЧЕЛЯБИНС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 УЧЕБНОМУ ПЛАНУ НА 2017/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ый план спроектирован на основе: 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Федеральный закон от 29.12.2012 г. № 273-ФЗ «Об образовании в Российской Федерации» ( с изменениями, внесенными Федеральными законами от 04.06.2014г. №145-ФЗ. От 06.04.2015г. №68-ФЗ)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Cs w:val="24"/>
        </w:rPr>
        <w:t>Приказ Министерства образования и науки Российской Федерации от 31.03.2014г. №1089 с изменениями, внесенными приказами Министерства образования и науки Российской Федерации от 03.06.2008г., №164, от 31.08.2009г. №320, от 19.10.2009г. №427, от 10.11.2011г. №2643, от 24.01.2012г. №39, от 31.01.2012г. №69 «Об утверждении Федерального компонента государственного образовательного стандарта основного общего и среднего (полного) общего образования;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каз Министерства образования Российской Федерации от 07.07.2005г. №03-126 « О примерных программах по учебным предметам федерального базисного учебного плана».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>Приказ Министерства образования и науки Российской Федерации от 30.08.2013 г. № 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Постановление Главного государственного санитарного врача Российской Федерации от 29.12.2010 № 02-600 (Зарегистрирован Минюстом России 03.03.2011 № 23290) «Об утверждении СанПиН 2.4.2.2821-10 «Санитарно-эпидемиологические требования к условиям и организации обучения в образовательных учреждениях» (с изм.)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 xml:space="preserve">Постановление Главного государственного санитарного врача Российской Федерации от 10.07.2015 г. № 26 (Зарегистрирован Минюстом России 03.03.2011 № 23290) «Об утверждении СанПиН 2.4.2.2821-10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» (Зарегистрировано в Минюсте России 14.08.2015г. №38528)  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05.09.2013 г. № 1047 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8 декабря 2014г. №1559 « О внесение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5 сентября 2013г. №1047» 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каз Министерства образования и науки Российской Федерации от 31.03.2014 г. № 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 в ред. Приказов Минобрнауки России от 08.06.2015г. №576. От 28.12.2015г. №1529, от 26.01.2016г. №38, от 21.04.2016г, №459, от 29.12.2016 №1677)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каз Минтруда России от 18.10.2013г. №544н (с изменениями от 25.12.2014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1.2013 г. №30550)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Cs w:val="24"/>
        </w:rPr>
        <w:t xml:space="preserve">Письмо </w:t>
      </w:r>
      <w:r>
        <w:rPr>
          <w:color w:val="000000"/>
          <w:szCs w:val="24"/>
        </w:rPr>
        <w:t>Министерства образования и науки Российской Федерации от 29.04.2014 г. № 08-548 «</w:t>
      </w:r>
      <w:r>
        <w:rPr>
          <w:szCs w:val="24"/>
        </w:rPr>
        <w:t>О федеральном перечне учебников»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каз Министерства образования и науки Российской Федерации от 14.12.2009 г. № 729 (Зарегистрирован Минюстом России 15.01.2010 г. № 15987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Приказ Министерства образования и науки Российской Федерации от 13.01.2011 г. № 2 (Зарегистрирован в Минюсте РФ 08.01.2011 г. № 19739). «О внесении 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Приказ Министерства образования и науки Российской Федерации от 16.01.2012г. №16. (Зарегистрирован в Минюсте РФ 17.02.2012г. №23251). «О внесении 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Закон Челябинской области от 29.08.2013 г. № 515 ЗО «Об образовании в Челябинской области» Постановление Законодательного Собрания Челябинской области ОТ29.08.2013 №1543.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Приказ Министерства образования и науки Челябинской области от 31.12.2014 г. №01/3810 « Об утверждении Концепции развития естественно-математического и технологического образования в Челябинской области «ТЕМП»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szCs w:val="24"/>
        </w:rPr>
        <w:t>Приказ Министерства образования и науки Челябинской области от 28.03.2013 г. № 03/961. «Об утверждении Концепции региональной системы оценки качества образования Челябинской области»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Cs w:val="24"/>
        </w:rPr>
        <w:t>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</w:t>
      </w:r>
      <w:r>
        <w:rPr>
          <w:spacing w:val="-2"/>
          <w:szCs w:val="24"/>
        </w:rPr>
        <w:t xml:space="preserve"> / П</w:t>
      </w:r>
      <w:r>
        <w:rPr>
          <w:spacing w:val="-4"/>
          <w:szCs w:val="24"/>
        </w:rPr>
        <w:t xml:space="preserve">риказ Министерства образования и науки Челябинской области </w:t>
      </w:r>
      <w:r>
        <w:rPr>
          <w:szCs w:val="24"/>
        </w:rPr>
        <w:t>от 30.05.2014 № 01/1839.</w:t>
      </w:r>
    </w:p>
    <w:p>
      <w:pPr>
        <w:pStyle w:val="Style1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О формировании учебных планов на 2014-2015 учебный год для общеобразовательных учреждений города Челябинска, реализующих программы основного общего и среднего общего образования /Письмо Управления по делам образования города Челябинска от 09.07.2014 № 16-02/2825. 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Cs w:val="24"/>
        </w:rPr>
        <w:t>Письмо Министерства образования и науки Челябинской области от 31.7.2009г. № 103/3404 «О разработке рабочих программ учебных курсов, предметов, дисциплин (модулей) в общеобразовательных учреждениях Челябинской области»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Cs w:val="24"/>
        </w:rPr>
        <w:t>Плана работы Муниципального бюджетного общеобразовательного учреждения «Средней общеобразовательной школы № 107 г. Челябинска» на 2017/2018 учебный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и разработке учебного плана МБОУ «СОШ №107 г.Челябинска» проведен анализ образовательной ситуации (уровень обученности обучающихся, обеспеченность кадрами, учебно-методическими и материальными ресурсами), учитывался социальный заказ субъектов образовательного процесса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4"/>
        </w:rPr>
        <w:t>Исходя из стратегической цели развития МБОУ «СОШ №107 г. Челябинска», определенной в Программе развития на 2013-2020 гг.:</w:t>
      </w:r>
    </w:p>
    <w:p>
      <w:pPr>
        <w:pStyle w:val="Normal"/>
        <w:spacing w:lineRule="auto" w:line="300"/>
        <w:jc w:val="both"/>
        <w:rPr>
          <w:rFonts w:eastAsia="@Arial Unicode MS"/>
          <w:sz w:val="28"/>
          <w:szCs w:val="28"/>
        </w:rPr>
      </w:pPr>
      <w:r>
        <w:rPr>
          <w:szCs w:val="24"/>
        </w:rPr>
        <w:t xml:space="preserve">– </w:t>
      </w:r>
      <w:r>
        <w:rPr>
          <w:bCs/>
          <w:szCs w:val="24"/>
        </w:rPr>
        <w:t>создание педагогического пространства, направленного на  саморазвитие и самореализацию личности каждого участника образовательного процесса, проявления ими гражданской позиции</w:t>
      </w:r>
    </w:p>
    <w:p>
      <w:pPr>
        <w:pStyle w:val="Normal"/>
        <w:jc w:val="both"/>
        <w:rPr/>
      </w:pPr>
      <w:r>
        <w:rPr/>
        <w:t>определены следующие задачи в аспекте формирования содержания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Обеспечение доступности и равных возможностей получения среднего общего образования в соответствии с актуальными и перспективными потребностями современного школьни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здание условий для полной  реализации компонента государственного образовательного стандарта основного и среднего общего образования, </w:t>
      </w:r>
      <w:r>
        <w:rPr>
          <w:szCs w:val="24"/>
        </w:rPr>
        <w:t xml:space="preserve">национальных, региональных и этнокультурных особенностей </w:t>
      </w:r>
      <w:r>
        <w:rPr>
          <w:color w:val="000000"/>
          <w:szCs w:val="24"/>
        </w:rPr>
        <w:t>компонента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беспечение непрерывности образовательного процесса через реализацию принципа преемственности различных уровней образова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довлетворение образовательных потребностей обучающихся и  их родителей (законных представителей) через реализацию вариативного компонента учебного плана, составленного с учетом интересов обучающихся, запросов их родителей (законных представителей), а также открытия классов профильного (физико-математический) и универсального обучения с целью создания каждому обучающемуся условий для развития и самоопределения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рмирование здоровье сберегающей образовательной среды, как одного из главных факторов, определяющего результативность работы МБОУ «СОШ №107 г. Челябинска», за счет оптимальной организации учебного дня и недели  с учетом санитарно-гигиенических норм и возрастных особенностей детей и гармонизации отношений между субъектам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повышение социального статуса и профессионализма работников </w:t>
      </w:r>
      <w:r>
        <w:rPr/>
        <w:t>МБОУ «СОШ №107 г. Челябинска»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развитие инновационной деятельности </w:t>
      </w:r>
      <w:r>
        <w:rPr/>
        <w:t>МБОУ «СОШ №107 г. Челябинска»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действие информатизации образования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/>
        <w:t>Обязательная нагрузка на каждого обучающегося соответствует предельно допустимой аудиторной учебной нагрузке, определенной в ОБУП.</w:t>
      </w:r>
    </w:p>
    <w:p>
      <w:pPr>
        <w:pStyle w:val="TextBodyIndent"/>
        <w:ind w:left="0" w:firstLine="360"/>
        <w:jc w:val="both"/>
        <w:rPr/>
      </w:pPr>
      <w:r>
        <w:rPr/>
        <w:t>Вариативная часть учебного плана используется для усиления общеобразовательной подготовки учащихся по основным предметам, с учётом запросов родителей и учащихся и реализации содержания образования с учетом национальных, региональных и этнокультурных особенностей Челябинской области и для организации профильного обучения на уровне среднего общего образования.</w:t>
      </w:r>
    </w:p>
    <w:p>
      <w:pPr>
        <w:pStyle w:val="Normal"/>
        <w:ind w:left="360" w:firstLine="360"/>
        <w:jc w:val="both"/>
        <w:rPr/>
      </w:pPr>
      <w:r>
        <w:rPr/>
        <w:t>В учебном плане МБОУ «СОШ №107 г. Челябинска»</w:t>
      </w:r>
      <w:r>
        <w:rPr>
          <w:color w:val="000000"/>
          <w:szCs w:val="24"/>
        </w:rPr>
        <w:t xml:space="preserve"> </w:t>
      </w:r>
      <w:r>
        <w:rPr/>
        <w:t>сохранено соотношение часов инвариантной и вариативной частей, установленное в ОБУП, уточнены учебные предметы, учебная нагрузка по каждому предмету.</w:t>
      </w:r>
    </w:p>
    <w:p>
      <w:pPr>
        <w:pStyle w:val="Normal"/>
        <w:ind w:left="720" w:hanging="0"/>
        <w:jc w:val="both"/>
        <w:rPr/>
      </w:pPr>
      <w:r>
        <w:rPr/>
        <w:t>Учебный план является частью основной образовательной программы основного общего и среднего общего образования МБОУ «СОШ №107 г. Челябинска».</w:t>
      </w:r>
    </w:p>
    <w:p>
      <w:pPr>
        <w:pStyle w:val="Normal"/>
        <w:ind w:firstLine="708"/>
        <w:jc w:val="both"/>
        <w:rPr/>
      </w:pPr>
      <w:r>
        <w:rPr/>
        <w:t>Обязательная нагрузка на каждого учащегося соответствует предельно допустимой аудиторной учебной нагрузке, определенной в ОБУП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 ОРГАНИЗАЦИИ ОБРАЗОВАТЕЛЬНОГО ПРОЦЕССА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8 классы занимаются по 5-дневной учебной неделе. </w:t>
      </w:r>
    </w:p>
    <w:p>
      <w:pPr>
        <w:pStyle w:val="Normal"/>
        <w:ind w:firstLine="708"/>
        <w:jc w:val="both"/>
        <w:rPr/>
      </w:pPr>
      <w:r>
        <w:rPr/>
        <w:t xml:space="preserve">9-11 классы занимаются по 6-дневной учебной не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ительность учебного года в 8-11 классах - 35 учебных недел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должительность урока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8-11 классы – 40 минут.</w:t>
      </w:r>
    </w:p>
    <w:p>
      <w:pPr>
        <w:pStyle w:val="Normal"/>
        <w:ind w:firstLine="708"/>
        <w:jc w:val="both"/>
        <w:rPr/>
      </w:pPr>
      <w:r>
        <w:rPr/>
        <w:t>Деление классов на группы на уровне основного общего образования предусмотрено при изучении иностранного языка в 8а,б,в,9а классах, информатики и ИКТ в 8а,б,в,9а классах,  технологии в 8-9 классах. Также предусмотрено деление классов на группы в рамках изучения факультативных курсов по выбору, организации индивидуально-групповых занятий в соответствии с выбором обучающихся в 8-9 классах.</w:t>
      </w:r>
    </w:p>
    <w:p>
      <w:pPr>
        <w:pStyle w:val="Normal"/>
        <w:ind w:firstLine="708"/>
        <w:jc w:val="both"/>
        <w:rPr/>
      </w:pPr>
      <w:r>
        <w:rPr/>
        <w:t>Деление классов на группы на уровне среднего общего образования предусмотрено при изучении иностранного языка в 10а классе, информатики и ИКТ в 10а классе.  Также предусмотрено деление 10-11 классов на группы при изучении элективных к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i/>
        </w:rPr>
        <w:t>Основное общее образование:</w:t>
      </w:r>
    </w:p>
    <w:p>
      <w:pPr>
        <w:pStyle w:val="Normal"/>
        <w:jc w:val="both"/>
        <w:rPr/>
      </w:pPr>
      <w:r>
        <w:rPr/>
        <w:t xml:space="preserve">8-9 классы – общеобразовательные;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ее общее образование:</w:t>
      </w:r>
    </w:p>
    <w:p>
      <w:pPr>
        <w:pStyle w:val="Normal"/>
        <w:jc w:val="both"/>
        <w:rPr/>
      </w:pPr>
      <w:r>
        <w:rPr/>
        <w:t>10 класс - универсального обучения</w:t>
      </w:r>
    </w:p>
    <w:p>
      <w:pPr>
        <w:pStyle w:val="Normal"/>
        <w:jc w:val="both"/>
        <w:rPr/>
      </w:pPr>
      <w:r>
        <w:rPr/>
        <w:t>11класс - физико-математического профиля и универсаль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57" w:hanging="0"/>
        <w:jc w:val="both"/>
        <w:rPr>
          <w:szCs w:val="24"/>
        </w:rPr>
      </w:pPr>
      <w:r>
        <w:rPr>
          <w:szCs w:val="24"/>
        </w:rPr>
        <w:tab/>
        <w:t xml:space="preserve">Учебный план школы обеспечен необходимыми  кадровыми ресурсами и программно-методическим комплексом  по всем предметам.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ХАРАКТЕРИСТИКА СТРУКТУРЫ УЧЕБНОГО ПЛАНА МБОУ «СОШ №107 Г. ЧЕЛЯБИНСКА»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труктуру учебного плана МБОУ «СОШ №107 Г. Челябинска»  входят инвариантная и вариативная части. </w:t>
      </w:r>
    </w:p>
    <w:p>
      <w:pPr>
        <w:pStyle w:val="Normal"/>
        <w:ind w:firstLine="708"/>
        <w:jc w:val="both"/>
        <w:rPr/>
      </w:pPr>
      <w:r>
        <w:rPr/>
        <w:t>Инвариантная часть содержит федеральный компонент, что позволяет сохранить единое образовательное пространство на федеральном и региональном уровне и гарантирует овладение выпускниками МБОУ «СОШ №107 г. Челябинска»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зучение национальных, региональных и этнокультурных особенностей региона </w:t>
      </w:r>
      <w:r>
        <w:rPr/>
        <w:t>реализуется в соответствующих образовательных областях  без выделения самостоятельных учебных предметов и отводится не менее 10-15 % учебного времени по следующим предметам:</w:t>
      </w:r>
    </w:p>
    <w:p>
      <w:pPr>
        <w:pStyle w:val="Normal"/>
        <w:jc w:val="both"/>
        <w:rPr/>
      </w:pPr>
      <w:r>
        <w:rPr/>
        <w:t>- русский язык, литература, иностранный язык, химия, физика, биология, история, обществознание, география, МХК, физкультура, ОБЖ, технология.</w:t>
      </w:r>
    </w:p>
    <w:p>
      <w:pPr>
        <w:pStyle w:val="Normal"/>
        <w:ind w:firstLine="708"/>
        <w:jc w:val="both"/>
        <w:rPr/>
      </w:pPr>
      <w:r>
        <w:rPr/>
        <w:t>В инвариантную часть входят следующие образовательные области и соответствующие предметы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русский язык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литература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ностранный язык (английский язык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математика в 8-11 классах (предмет «Математика» является интегрированным, состоящим из двух разделов - «Алгебра» и «Геометрия»)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нформатика и ИКТ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стория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бществознание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география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биология в 8 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химия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физика в 7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МХК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физическая культура в 8-11 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новы безопасности жизнедеятельности в 8,10-11класс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технология в 8-9 классах;</w:t>
      </w:r>
    </w:p>
    <w:p>
      <w:pPr>
        <w:pStyle w:val="Normal"/>
        <w:ind w:firstLine="708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риативная часть учебного плана обеспечивает реализацию школьного компонента образования и направлена на удовлетворение образовательных потребностей обучающихся и их родителей и разработана на основе изучения их запросов.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Данный компонент учебного плана используется для усиления общеобразовательной подготовки обучающихся с целью обеспечения качественной подготовки обучающихся к ГИА, используется для ведения индивидуально-групповых занятий с учащимися с ОВЗ, </w:t>
      </w:r>
      <w:r>
        <w:rPr/>
        <w:t>обеспечивает реализацию содержания образования с учетом национальных, региональных и этнокультурных особенностей Челябинской области, формирования сознательного и ответственного отношения к вопросам личной безопасности и безопасности окружающих, создания здоровье сберегающей среды, предполагает участие школы в реализации проекта ТЕМ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ОСОБЕННОСТИ УЧЕБНОГО ПЛАНА ОСНОВНОГО ОБЩЕГО ОБРАЗОВАНИЯ 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708"/>
        <w:jc w:val="both"/>
        <w:rPr/>
      </w:pPr>
      <w:r>
        <w:rPr/>
        <w:t xml:space="preserve">Инвариантная часть учебного плана для 8-9 классов содержит все обязательные учебные предметы, соответствующие ОБУП общеобразовательных организаций Челябинской области в полном объёме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2"/>
        <w:gridCol w:w="1705"/>
        <w:gridCol w:w="1634"/>
      </w:tblGrid>
      <w:tr>
        <w:trPr>
          <w:trHeight w:val="495" w:hRule="atLeast"/>
        </w:trPr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 инвариантной части учебного пла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75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сский язык, </w:t>
            </w:r>
          </w:p>
          <w:p>
            <w:pPr>
              <w:pStyle w:val="TextBody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/>
            </w:pPr>
            <w:r>
              <w:rPr/>
              <w:t>Иностранны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487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з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489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зыка 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1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/>
      </w:pPr>
      <w:r>
        <w:rPr>
          <w:i w:val="false"/>
        </w:rPr>
        <w:t>С учётом результатов анализа образовательной ситуации и в соответствии с образовательными запросами учащихся и их родителей в основной школе вариативная часть учебного плана распределена следующим образом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 целью обеспечения реализации образовательных запросов учащихся с разным уровнем учебной мотивации выделены часы на индивидуально-групповые консультации по математике, русскому языку в 8 классе, предполагается изучение факультативного курса «Основы русской словесности. От слова к словесности» в 8,9 класса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 целью усиления</w:t>
      </w:r>
      <w:r>
        <w:rPr>
          <w:color w:val="000000"/>
        </w:rPr>
        <w:t xml:space="preserve"> общеобразовательной подготовки учащихся и обеспечения качественной подготовки учащихся к ГИА в 9 класса элективный курс «Замечательные неравенства», индивидуально-групповые занятия по физике, обществознанию, географии, биологи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ОСОБЕННОСТИ УЧЕБНОГО ПЛАНА СРЕДНЕГО ОБЩЕГО ОБРАЗОВАНИЯ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TextBodyIndent"/>
        <w:ind w:left="0" w:hanging="0"/>
        <w:jc w:val="both"/>
        <w:rPr/>
      </w:pPr>
      <w:r>
        <w:rPr/>
        <w:t>В 10 класс- универсального обучения</w:t>
      </w:r>
    </w:p>
    <w:p>
      <w:pPr>
        <w:pStyle w:val="TextBodyIndent"/>
        <w:ind w:left="0" w:hanging="0"/>
        <w:jc w:val="both"/>
        <w:rPr/>
      </w:pPr>
      <w:r>
        <w:rPr/>
        <w:t>11 класса класс физико-математический профиль</w:t>
      </w:r>
    </w:p>
    <w:p>
      <w:pPr>
        <w:pStyle w:val="TextBodyIndent"/>
        <w:ind w:left="0" w:hanging="0"/>
        <w:jc w:val="both"/>
        <w:rPr/>
      </w:pPr>
      <w:r>
        <w:rPr/>
        <w:t xml:space="preserve">11б класс – универсального обучения </w:t>
      </w:r>
    </w:p>
    <w:p>
      <w:pPr>
        <w:pStyle w:val="TextBodyIndent"/>
        <w:ind w:left="0" w:hanging="0"/>
        <w:jc w:val="both"/>
        <w:rPr/>
      </w:pPr>
      <w:r>
        <w:rPr/>
        <w:t>Инвариантная часть учебного плана для 10-11 классов содержит все обязательные учебные предметы, соответствующие ОБУП в полном объёме. Вариативная часть составлена с учётом индивидуальных познавательных потребностей обучающихся, запросов их родителей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на основе ОБУП  общеобразовательных организаций Челябинской области и предусматривает изучение предметов на базовом уровне. </w:t>
      </w:r>
    </w:p>
    <w:p>
      <w:pPr>
        <w:pStyle w:val="Normal"/>
        <w:ind w:firstLine="708"/>
        <w:jc w:val="both"/>
        <w:rPr/>
      </w:pPr>
      <w:r>
        <w:rPr/>
        <w:t>Учебный план для общеобразовательной (универсального профиля) 10-11 класса составлен на основе примерного учебного плана для универсального обучения и включает в себя следующие учебные предме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95"/>
        <w:gridCol w:w="606"/>
        <w:gridCol w:w="607"/>
      </w:tblGrid>
      <w:tr>
        <w:trPr>
          <w:trHeight w:val="2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 на базовом уровне инвариантной части учебного пла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4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язык,</w:t>
            </w:r>
          </w:p>
          <w:p>
            <w:pPr>
              <w:pStyle w:val="TextBody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/>
            </w:pPr>
            <w:r>
              <w:rPr/>
              <w:t>Иностранны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48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  (включая экономику и право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  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95"/>
        <w:gridCol w:w="606"/>
        <w:gridCol w:w="606"/>
      </w:tblGrid>
      <w:tr>
        <w:trPr>
          <w:trHeight w:val="34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 на базовом уровне вариативной части учебного пла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19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48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7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Х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  <w:t>Учебный план для 1</w:t>
      </w:r>
      <w:r>
        <w:rPr>
          <w:lang w:val="en-US"/>
        </w:rPr>
        <w:t xml:space="preserve">0-11 </w:t>
      </w:r>
      <w:r>
        <w:rPr/>
        <w:t>класса универсального</w:t>
      </w:r>
    </w:p>
    <w:p>
      <w:pPr>
        <w:pStyle w:val="Normal"/>
        <w:ind w:firstLine="708"/>
        <w:jc w:val="both"/>
        <w:rPr/>
      </w:pPr>
      <w:r>
        <w:rPr/>
        <w:t>В соответствии с образовательными запросами учащихся и их родителей часы школьного компонента добавлены на русский язык - 2 часа, математику – 1час, химию – 1час, биологию – 1 час, астрономия – 0,5 часа с целью усиления практической направленности предметов и обеспечения качественной подготовки к государственной итоговой аттестации. Обучающимся с учётом их способностей, склонностей и интересов, планов на будущее предоставляется возможность выбора элективных курсов в объёме 5 часов в неделю из следующего перечня элективных курс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4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 в недел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 и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био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шение хи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етоды решения стандартных и нестандартных задач планимет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русской словесности. От слова к слове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физ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для 11 класса физико-математического профиля составлен на основе примерного учебного плана для профильного (физико-математический профиль) обучения и включает в себя следующие учебные предме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95"/>
        <w:gridCol w:w="606"/>
        <w:gridCol w:w="607"/>
      </w:tblGrid>
      <w:tr>
        <w:trPr>
          <w:trHeight w:val="423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 на базовом уровне инвариантной части учебного пла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4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язык,</w:t>
            </w:r>
          </w:p>
          <w:p>
            <w:pPr>
              <w:pStyle w:val="TextBody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/>
            </w:pPr>
            <w:r>
              <w:rPr/>
              <w:t>Иностранный язы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</w:tr>
      <w:tr>
        <w:trPr>
          <w:trHeight w:val="48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  <w:t>Обществознание  (включая экономику и право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  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95"/>
        <w:gridCol w:w="606"/>
        <w:gridCol w:w="606"/>
      </w:tblGrid>
      <w:tr>
        <w:trPr>
          <w:trHeight w:val="34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 на базовом уровне вариативной части учебного пла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19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48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7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Х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  <w:tr>
        <w:trPr>
          <w:trHeight w:val="2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95"/>
        <w:gridCol w:w="606"/>
        <w:gridCol w:w="607"/>
      </w:tblGrid>
      <w:tr>
        <w:trPr>
          <w:trHeight w:val="2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предметы на профильном уровне инвариантной части учебного пла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47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изика </w:t>
            </w:r>
          </w:p>
          <w:p>
            <w:pPr>
              <w:pStyle w:val="TextBody"/>
              <w:rPr/>
            </w:pPr>
            <w:r>
              <w:rPr/>
              <w:t xml:space="preserve">Матема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</w:t>
            </w:r>
          </w:p>
          <w:p>
            <w:pPr>
              <w:pStyle w:val="TextBody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разовательными запросами обучающихся и их родителей часы школьного компонента добавлены на русский язык - 2 часа с целью качественной подготовки к ГИА, математику – 1час, физика - 1 час с целью усиления практической направленности изучения предметов на профильном уровне  предметов. Обучающимся с учётом их способностей, склонностей и интересов, планов на будущее предоставляется возможность выбора элективного курса в объёме 1 час в неделю из следующего перечня элективных курс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 в недел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физических зада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етоды решения стандартных и нестандартных задач планиметр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лективные курсы также призваны углубить знания учащихся по отдельным разделам профильных предметов, обеспечить качественную подготовку к ГИА.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11 класса составлен  с соблюдением </w:t>
      </w:r>
      <w:r>
        <w:rPr>
          <w:lang w:eastAsia="ar-SA"/>
        </w:rPr>
        <w:t xml:space="preserve">принципа преемственности с 10 клас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РГАНИЗАЦИЯ ПРОМЕЖУТОЧНОЙ ИТОГОВОЙ АТТЕСТАЦИИ</w:t>
      </w:r>
    </w:p>
    <w:p>
      <w:pPr>
        <w:pStyle w:val="Normal"/>
        <w:shd w:fill="FFFFFF" w:val="clear"/>
        <w:autoSpaceDE w:val="false"/>
        <w:ind w:right="245" w:firstLine="360"/>
        <w:jc w:val="center"/>
        <w:rPr>
          <w:bCs/>
          <w:color w:val="FF0000"/>
        </w:rPr>
      </w:pPr>
      <w:r>
        <w:rPr/>
        <w:t>СРОКИ ПРОВЕДЕНИЯ:</w:t>
      </w:r>
      <w:r>
        <w:rPr>
          <w:szCs w:val="28"/>
        </w:rPr>
        <w:t xml:space="preserve"> с 16 по 30 апреля текущего  учебного  года.</w:t>
      </w:r>
    </w:p>
    <w:p>
      <w:pPr>
        <w:pStyle w:val="Normal"/>
        <w:tabs>
          <w:tab w:val="clear" w:pos="720"/>
          <w:tab w:val="left" w:pos="3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1"/>
        <w:rPr>
          <w:rStyle w:val="Emphasis"/>
          <w:i w:val="false"/>
          <w:i w:val="false"/>
        </w:rPr>
      </w:pPr>
      <w:r>
        <w:rPr>
          <w:i/>
          <w:szCs w:val="24"/>
        </w:rPr>
        <w:t xml:space="preserve">Промежуточная аттестация в 8-11 классах  проводится </w:t>
      </w:r>
      <w:r>
        <w:rPr>
          <w:bCs/>
          <w:i/>
          <w:color w:val="000000"/>
          <w:szCs w:val="24"/>
        </w:rPr>
        <w:t xml:space="preserve">в соответствии с Положением </w:t>
      </w:r>
      <w:r>
        <w:rPr>
          <w:rStyle w:val="Emphasis"/>
          <w:i w:val="false"/>
          <w:szCs w:val="24"/>
        </w:rPr>
        <w:t xml:space="preserve"> о формах, периодичности, порядке текущего контроля успеваемости и промежуточной аттестации обучающихся 1-11 классов </w:t>
      </w:r>
      <w:r>
        <w:rPr>
          <w:i/>
          <w:szCs w:val="24"/>
        </w:rPr>
        <w:t>с 16 по 30 апреля</w:t>
      </w:r>
      <w:r>
        <w:rPr/>
        <w:t xml:space="preserve"> текущего  учебного  года. </w:t>
      </w:r>
    </w:p>
    <w:p>
      <w:pPr>
        <w:pStyle w:val="Normal"/>
        <w:shd w:fill="FFFFFF" w:val="clear"/>
        <w:autoSpaceDE w:val="false"/>
        <w:ind w:right="245" w:firstLine="360"/>
        <w:jc w:val="both"/>
        <w:rPr/>
      </w:pPr>
      <w:r>
        <w:rPr>
          <w:rStyle w:val="Emphasis"/>
        </w:rPr>
        <w:t>В 8-11 классах результатам промежуточной аттестации считается выставление средней отметки исходя из отметок по частям ООП ООО по четвертям и СОО ПО по полугодиям.</w:t>
      </w:r>
    </w:p>
    <w:p>
      <w:pPr>
        <w:pStyle w:val="Normal"/>
        <w:shd w:fill="FFFFFF" w:val="clear"/>
        <w:autoSpaceDE w:val="false"/>
        <w:ind w:right="245" w:firstLine="360"/>
        <w:jc w:val="both"/>
        <w:rPr/>
      </w:pPr>
      <w:r>
        <w:rPr>
          <w:rStyle w:val="Emphasis"/>
          <w:i w:val="false"/>
        </w:rPr>
        <w:t xml:space="preserve">Согласно </w:t>
      </w:r>
      <w:r>
        <w:rPr>
          <w:color w:val="000000"/>
        </w:rPr>
        <w:t xml:space="preserve"> решения Педагогического совета промежуточная аттестация организована в качестве отдельной процедуры, независимо от результатов четвертных и полугодовых отметок по следующим предметам:</w:t>
      </w:r>
    </w:p>
    <w:p>
      <w:pPr>
        <w:pStyle w:val="Normal"/>
        <w:shd w:fill="FFFFFF" w:val="clear"/>
        <w:autoSpaceDE w:val="false"/>
        <w:ind w:right="245" w:firstLine="360"/>
        <w:jc w:val="both"/>
        <w:rPr>
          <w:bCs/>
          <w:color w:val="000000"/>
        </w:rPr>
      </w:pPr>
      <w:r>
        <w:rPr>
          <w:color w:val="000000"/>
        </w:rPr>
        <w:t xml:space="preserve">Формы проведения Промежуточной аттестации представлены в таблице: </w:t>
      </w:r>
    </w:p>
    <w:p>
      <w:pPr>
        <w:pStyle w:val="Normal"/>
        <w:shd w:fill="FFFFFF" w:val="clear"/>
        <w:autoSpaceDE w:val="false"/>
        <w:ind w:right="245" w:firstLine="360"/>
        <w:jc w:val="both"/>
        <w:rPr>
          <w:bCs/>
          <w:color w:val="000000"/>
        </w:rPr>
      </w:pPr>
      <w:r>
        <w:rPr>
          <w:bCs/>
          <w:color w:val="000000"/>
        </w:rPr>
        <w:t>Формы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ые предм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ов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стовая 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четверт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-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-9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-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Формы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Предмет, выносимый на промежуточную итоговую аттестац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Форма проведения промежуточной итоговой аттестац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Русский язык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контрольная работа по типу КИМ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Математик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контрольная работа по типу КИМ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Информатика и ИКТ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Обществознани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контрольная работа по типу КИМ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Географи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Физик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контрольная работа по типу КИМ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контрольная работа по типу КИМ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Мировая художественная культу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Физическая культу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Основы безопасности жизнедеятельности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/>
              <w:t xml:space="preserve">Технологи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Предмет, выносимый на промежуточную итоговую аттестац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iCs/>
              </w:rPr>
            </w:pPr>
            <w:r>
              <w:rPr>
                <w:iCs/>
              </w:rPr>
              <w:t>Форма проведения промежуточной итоговой аттестаци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Style w:val="Emphasis"/>
                <w:i w:val="false"/>
              </w:rPr>
              <w:t>Определение средней отметки исходя из отметок по частям образовательной программы по полугодиям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 xml:space="preserve">Государственная  итоговая аттестация в 9,11-х классах проводится в соответствии с нормативными документами  Российской Федерации на данный учебный год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firstLine="720"/>
        <w:rPr>
          <w:bCs/>
          <w:color w:val="000000"/>
        </w:rPr>
      </w:pPr>
      <w:r>
        <w:rPr/>
        <w:t>Таким образом, в учебном плане МБОУ «СОШ №107 г. Челябинска» на всех уровнях образования;</w:t>
      </w:r>
    </w:p>
    <w:p>
      <w:pPr>
        <w:pStyle w:val="Normal"/>
        <w:jc w:val="both"/>
        <w:rPr/>
      </w:pPr>
      <w:r>
        <w:rPr/>
        <w:t>-  реализуется изучение национальных, региональных и этнокультурных особенности Челябинской области;</w:t>
      </w:r>
    </w:p>
    <w:p>
      <w:pPr>
        <w:pStyle w:val="Normal"/>
        <w:jc w:val="both"/>
        <w:rPr/>
      </w:pPr>
      <w:r>
        <w:rPr/>
        <w:t>- вариативная  часть разработана в соответствии с образовательной ситуацией, социальным заказом, с учетом индивидуальных познавательных потребностей обучающихся;</w:t>
      </w:r>
    </w:p>
    <w:p>
      <w:pPr>
        <w:pStyle w:val="Normal"/>
        <w:jc w:val="both"/>
        <w:rPr/>
      </w:pPr>
      <w:r>
        <w:rPr/>
        <w:t>-  определена продолжительность учебной недели для всех классов.</w:t>
      </w:r>
    </w:p>
    <w:p>
      <w:pPr>
        <w:pStyle w:val="Normal"/>
        <w:ind w:firstLine="708"/>
        <w:jc w:val="both"/>
        <w:rPr/>
      </w:pPr>
      <w:r>
        <w:rPr/>
        <w:t>Максимальная аудиторная учебная нагрузка на одного обучающегося соответствует установленной в ОБУП.</w:t>
      </w:r>
    </w:p>
    <w:p>
      <w:pPr>
        <w:pStyle w:val="Normal"/>
        <w:ind w:firstLine="708"/>
        <w:jc w:val="both"/>
        <w:rPr/>
      </w:pPr>
      <w:r>
        <w:rPr/>
        <w:t>Максимальный объём времени, отводимого на выполнение домашнего задания, соответствует требованиям СанПиН 2.4.2.2821-10 (постановление 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ind w:firstLine="708"/>
        <w:jc w:val="both"/>
        <w:rPr/>
      </w:pPr>
      <w:r>
        <w:rPr/>
        <w:t>Программы, обеспечивающие инвариантную и вариативную части, определены приказами и рекомендациями Министерства образования и науки  Российской Федерации, Министерства образования и науки  Челяби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/>
        <w:t>Программное и учебно-методическое обеспечение учебного плана прилагается.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Учебный план муниципального бюджетного общеобразовательного учреждения «Средняя общеобразовательная школа №107 г. Челябинска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ля 10 класса на 2017/2018 учебный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7"/>
        <w:gridCol w:w="1161"/>
        <w:gridCol w:w="1912"/>
        <w:gridCol w:w="2093"/>
        <w:gridCol w:w="116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 универсального обу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Хим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лективного курса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новы русской словесност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т слова к словесности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 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Решение химических задач (1 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ы решения стандартных и нестандартных задач планиметрии (1 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биологических задач (1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физических задач (0,5 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аксимальная 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удиторная учебная нагруз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Учебный план муниципального бюджетного общеобразовательного учреждения «Средняя общеобразовательная школа №107 г. Челябинска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ля 11класса на 2017/2018 учебный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63"/>
        <w:gridCol w:w="1161"/>
        <w:gridCol w:w="1628"/>
        <w:gridCol w:w="2377"/>
        <w:gridCol w:w="116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 для универсального обуч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Хи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лективного курса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новы русской словесност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 слова к словесности (1 ч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ы решения стандартных и нестандартных алгебраических задач (1 ч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 и экономика (1 ч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шение биологических задач (1ч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химических  задач (1ча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аксимальная 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удиторная учебная нагруз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Учебный план муниципального бюджетного общеобразовательного учреждения «Средняя общеобразовательная школа №107 г. Челябинска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ля 11 класса на 2017/2018 учебный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7"/>
        <w:gridCol w:w="1161"/>
        <w:gridCol w:w="352"/>
        <w:gridCol w:w="1560"/>
        <w:gridCol w:w="2093"/>
        <w:gridCol w:w="116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 физико-математического профиля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Хим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элективного курса:  (1  час по выбору обучающего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новы русской словесност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т слова к словесности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 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ы решения стандартных и нестандартных задач планиметрии (1 ча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ы решения физических зада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аксимальная 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удиторная учебная нагруз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Учебный план муниципального бюджетного общеобразовательного учреждения «Средняя общеобразовательная школа №107 г. Челябинска»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для 8А,Б,В класса на 2017/2018 учебный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1134"/>
        <w:gridCol w:w="992"/>
        <w:gridCol w:w="851"/>
        <w:gridCol w:w="850"/>
        <w:gridCol w:w="993"/>
        <w:gridCol w:w="850"/>
        <w:gridCol w:w="992"/>
      </w:tblGrid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риативная часть: *(1 </w:t>
            </w:r>
            <w:r>
              <w:rPr>
                <w:sz w:val="16"/>
                <w:szCs w:val="16"/>
              </w:rPr>
              <w:t>час по выбору обучающихся, из предложенного перечня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ая словесность. От слова к словес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ая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аудитор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Учебный план муниципального бюджетного общеобразовательного учреждения «Средняя общеобразовательная школа №107 г. Челябинска»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для 9А,Б,В класса на 2017/2018 учебный год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95"/>
        <w:gridCol w:w="708"/>
        <w:gridCol w:w="851"/>
        <w:gridCol w:w="850"/>
        <w:gridCol w:w="851"/>
        <w:gridCol w:w="851"/>
        <w:gridCol w:w="851"/>
        <w:gridCol w:w="851"/>
      </w:tblGrid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риативная часть: *(4  </w:t>
            </w:r>
            <w:r>
              <w:rPr>
                <w:sz w:val="16"/>
                <w:szCs w:val="16"/>
              </w:rPr>
              <w:t>часа  по выбору обучающихся, из предложенного перечня</w:t>
            </w:r>
            <w:r>
              <w:rPr>
                <w:szCs w:val="24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ой словеснос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слова к слове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чательные неравен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о-групповые занят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из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обществозн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би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* по выбору обучающихс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ая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удиторная учебная нагру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Arial" w:hAnsi="Arial" w:cs="Arial"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40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i/>
      <w:iCs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1200" w:after="0"/>
      <w:jc w:val="both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;Arial Unicode MS" w:cs="Lohit Hindi;Arial Unicode MS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7:00Z</dcterms:created>
  <dc:creator>Коваленко Дмитрий Александрович</dc:creator>
  <dc:description/>
  <cp:keywords/>
  <dc:language>en-US</dc:language>
  <cp:lastModifiedBy>елизавета</cp:lastModifiedBy>
  <cp:lastPrinted>2017-09-11T13:51:00Z</cp:lastPrinted>
  <dcterms:modified xsi:type="dcterms:W3CDTF">2017-09-11T08:51:00Z</dcterms:modified>
  <cp:revision>25</cp:revision>
  <dc:subject/>
  <dc:title>Согласовано                                                                                                      Утверждено</dc:title>
</cp:coreProperties>
</file>