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65" w:hRule="atLeast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БОУ «СОШ № 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Челябинс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 31.10.2017 №  </w:t>
            </w:r>
            <w:r>
              <w:rPr>
                <w:sz w:val="28"/>
                <w:szCs w:val="28"/>
                <w:u w:val="single"/>
              </w:rPr>
              <w:t xml:space="preserve">    -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ия акции </w:t>
      </w:r>
      <w:r>
        <w:rPr>
          <w:b/>
          <w:bCs/>
          <w:sz w:val="28"/>
          <w:szCs w:val="28"/>
        </w:rPr>
        <w:t>«Защита</w:t>
      </w:r>
      <w:r>
        <w:rPr>
          <w:b/>
          <w:sz w:val="28"/>
          <w:szCs w:val="28"/>
        </w:rPr>
        <w:t xml:space="preserve">  - 2017»  </w:t>
      </w:r>
      <w:r>
        <w:rPr>
          <w:b/>
          <w:bCs/>
          <w:sz w:val="28"/>
          <w:szCs w:val="28"/>
        </w:rPr>
        <w:t>(01.11 – 30.11.2017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6120"/>
        <w:gridCol w:w="1260"/>
        <w:gridCol w:w="25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, методическая  работа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директоре по организации и проведению акции «Защита» в МБОУ №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ченко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заместителе директора по ВР по организации и проведению акции «Защита» в МБОУ №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каева О.В.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ведения Акции «Защи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Костина Е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бочей группы по организации и проведению ак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лакаева О.В., зам. директора по В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родительского комитета по организации и проведению акции «Защита», «Интернет - безопасность», «Экстрем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 </w:t>
            </w:r>
            <w:r>
              <w:rPr>
                <w:color w:val="FF0000"/>
              </w:rPr>
              <w:t>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ченко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методического совещания с педагогами МБОУ №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каева О.В., зам. директора по В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 классными руководителям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 выявлению фактов жестокого обращения с деть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 выявлению неблагополучных сем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 выявлению детей и подростков, ушедших из семьи, занимающихся бродяжничеством, употребляющих спиртные напитки, наркотические и токс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3.1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Костина Е.А.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редств наглядной агитации по правовому просвещению в школе: информационные стенды, плакаты, памятки, буклеты, подборки специальной литературы, сменные книжные выставки, фотовыставки, тематические альб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библиотекарь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родителей о работе телефона «Доверия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в МБУ социального обслуживания  «Кризисный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центр»   8 (351) 735- 02- 14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Единого всероссийского детского телефона Доверия:</w:t>
            </w:r>
          </w:p>
          <w:p>
            <w:pPr>
              <w:pStyle w:val="Normal"/>
              <w:rPr/>
            </w:pPr>
            <w:r>
              <w:rPr/>
              <w:t>8- 800- 2000- 122 (круглосуточно)</w:t>
            </w:r>
          </w:p>
          <w:p>
            <w:pPr>
              <w:pStyle w:val="Normal"/>
              <w:rPr/>
            </w:pPr>
            <w:r>
              <w:rPr/>
              <w:t xml:space="preserve">МБУ «ЦПС «Компас»  </w:t>
            </w:r>
            <w:r>
              <w:rPr>
                <w:sz w:val="26"/>
                <w:szCs w:val="26"/>
              </w:rPr>
              <w:t xml:space="preserve">8 (351) </w:t>
            </w:r>
            <w:r>
              <w:rPr/>
              <w:t>(261-42-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Л.О., ответственная за сайт</w:t>
            </w:r>
          </w:p>
          <w:p>
            <w:pPr>
              <w:pStyle w:val="Normal"/>
              <w:rPr/>
            </w:pPr>
            <w:r>
              <w:rPr/>
              <w:t>Костина Е.А., социальный педагог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айта школы. Рубрика «Акция «Защита-201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нина Л.О., ответственная за работу сай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 Выявление фактов нарушения прав детей, принятие мер по оказанию своевременной квалифицированной помощи детям и подросткам, находящимся в социально-опасном положении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фактов жестокого обращения с детьми, и подростками, передача в органы системы профилактики оперативной информации о фактах жестокого обращения, принятие конкретных мер по их пресечению, оказание детям своевременной квалифицированн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совместно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ПДН ОУУП и ПДН ОП         «Тракторозаводский» УМВД России по г. Челябинску   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йдов  по выявлению несовершеннолетних, пострадавших от жестокого обращения, находящихся в социально опасном положении, попавших в трудную жизненную ситуацию, необучающихся, занимающихся бродяжничеством, попрошайничеством, употребляющих алкогольную продукцию, наркотические и токсические вещества. Обследование условий жизни детей, выявленных в 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совместно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ПДН ОУУП и ПДН ОП         «Тракторозаводский» УМВД России по г. Челябинску   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психологической, социальной помощи детям,  оказавшимся в трудной жизненной ситуации, при необходимости – устройство в специализированные учреждения (СРЦ) для несовершеннолетних, нуждающихся в социальной реабили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совместно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ПДН ОУУП и ПДН ОП         «Тракторозаводский» УМВД России по г. Челябинску   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педагогической и социально-психологической помощи выявленным необучающимся детям с целью их адаптации в образовательном процесс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лнение банка данных несовершеннолетних, систематически самовольно уходящих из семьи и государ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А., социальный педагог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 информационного банка семей с детьми, нуждающимися в государственной защите  (через программный комплекс «АИС «Семья и дети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совместно с организациями социальной защиты насе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ых программ социально-психологической реабилитации несовершеннолетних, находящихся в социально опасном положении, организация работы по оздоровлению обстановки в их семь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 И.О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ева О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-психологи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 Просветительская, методическая, консульт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правовой помощи де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2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каева О.В. – Зам.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  <w:t>Костина Е.А.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участие в семинаре-практикуме «Школа без конфликтов»  на базе МБОУ «СОШ № 116 г. Челябин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А.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лассных часов  для детей и подростков с привлечением</w:t>
            </w:r>
          </w:p>
          <w:p>
            <w:pPr>
              <w:pStyle w:val="Normal"/>
              <w:rPr/>
            </w:pPr>
            <w:r>
              <w:rPr/>
              <w:t>инспектора ОПДН ОУУП и ПДН ОП         «Тракторозаводский»  по вопросам об административной и уголовной ответственности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 родительских собраний   «Приемлемо ли физическое наказание?» (1-4 классы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«Как воспитывать ребенка без физического наказания» (5-7 классы)</w:t>
            </w:r>
          </w:p>
          <w:p>
            <w:pPr>
              <w:pStyle w:val="Normal"/>
              <w:shd w:fill="FFFFFF" w:val="clear"/>
              <w:spacing w:lineRule="exact" w:line="317"/>
              <w:ind w:right="21" w:hanging="0"/>
              <w:rPr/>
            </w:pPr>
            <w:r>
              <w:rPr/>
              <w:t xml:space="preserve">Проведение родительских собраний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Cs/>
              </w:rPr>
              <w:t>Жестокое обращение с детьми как проблема современного общества</w:t>
            </w:r>
            <w:r>
              <w:rPr>
                <w:b/>
                <w:bCs/>
                <w:sz w:val="26"/>
                <w:szCs w:val="26"/>
              </w:rPr>
              <w:t xml:space="preserve">»  </w:t>
            </w:r>
            <w:r>
              <w:rPr/>
              <w:t xml:space="preserve"> (8-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психологи, социальный педаго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горячей  телефонной линии» с целью выявления фактов жестокого обращения с детьми и подростками, телефон    </w:t>
            </w:r>
            <w:r>
              <w:rPr>
                <w:b/>
                <w:sz w:val="28"/>
                <w:szCs w:val="28"/>
              </w:rPr>
              <w:t>775-22-46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униципальном этапе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В.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Интеллектуальной олимпиаде для младших школьников «Шаг в будущее» (в рамках Челябинской городской научно-практической конференции молодых исследователей и интеллектуалов «Шаг в будущее»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В.И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нять участие в Городском конкурсе социальных проектов (в рамках Всероссийской акции «Я – гражданин России»)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 конкурсе  «Наше здоровье – в наших руках»</w:t>
            </w:r>
          </w:p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0.2017-22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ин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янова Г.Г. педагоги-организаторы,</w:t>
            </w:r>
          </w:p>
          <w:p>
            <w:pPr>
              <w:pStyle w:val="Normal"/>
              <w:rPr/>
            </w:pPr>
            <w:r>
              <w:rPr/>
              <w:t>Классные руководители 5-7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  классные часы:</w:t>
            </w:r>
          </w:p>
          <w:p>
            <w:pPr>
              <w:pStyle w:val="Normal"/>
              <w:rPr/>
            </w:pPr>
            <w:r>
              <w:rPr/>
              <w:t>«Я и моя семья» (1-2 классы)</w:t>
            </w:r>
          </w:p>
          <w:p>
            <w:pPr>
              <w:pStyle w:val="Normal"/>
              <w:rPr/>
            </w:pPr>
            <w:r>
              <w:rPr/>
              <w:t>«Я и улица» (3-4 классы)</w:t>
            </w:r>
          </w:p>
          <w:p>
            <w:pPr>
              <w:pStyle w:val="Normal"/>
              <w:rPr/>
            </w:pPr>
            <w:r>
              <w:rPr/>
              <w:t>«Наши права и обязанности» (5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асные грани в жизни» (6 классы),</w:t>
            </w:r>
          </w:p>
          <w:p>
            <w:pPr>
              <w:pStyle w:val="Normal"/>
              <w:rPr/>
            </w:pPr>
            <w:r>
              <w:rPr/>
              <w:t>«Как противостоять агрессии и разрешить конфли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 классы)</w:t>
            </w:r>
          </w:p>
          <w:p>
            <w:pPr>
              <w:pStyle w:val="Normal"/>
              <w:rPr/>
            </w:pPr>
            <w:r>
              <w:rPr/>
              <w:t>«Опасности, подстерегающие современную молодеж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классы)</w:t>
            </w:r>
          </w:p>
          <w:p>
            <w:pPr>
              <w:pStyle w:val="Normal"/>
              <w:rPr/>
            </w:pPr>
            <w:r>
              <w:rPr/>
              <w:t>«Стрессы и депрессии нашей жизни» (9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к использовать свои права» (10-11 класс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Урок интернет-безопасности «Безопасность школьников  в сети Интернет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 xml:space="preserve"> Подведение итогов по проведению межведомственной акции «Защита» в МБОУ № 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результатов проведённой межведомственной акции «Защита» в МБОУ № 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МС при директоре по результатам анализа проведенн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ченкова Н.В.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тоговой информации в Управление… о результатах проведения акции «Защита» в МБОУ №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ина Е.А., 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3:00Z</dcterms:created>
  <dc:creator>Елена</dc:creator>
  <dc:description/>
  <cp:keywords/>
  <dc:language>en-US</dc:language>
  <cp:lastModifiedBy>Елена</cp:lastModifiedBy>
  <dcterms:modified xsi:type="dcterms:W3CDTF">2017-11-30T07:41:00Z</dcterms:modified>
  <cp:revision>17</cp:revision>
  <dc:subject/>
  <dc:title>Приложение 1</dc:title>
</cp:coreProperties>
</file>