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детских объединениях дополнительного образования   Тракторозавод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2268"/>
        <w:gridCol w:w="1134"/>
        <w:gridCol w:w="1701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 организация, на базе которой функциониру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е данные: телефон, сайт, адрес по которому располагаетс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u-RU"/>
              </w:rPr>
              <w:t>Хореографический коллектив «Чаруш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род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6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-79-48, http://mou19-chel.ucoz.ru/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4077 г. Челябинск, 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ва Екатерина Александ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цкая Н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u-RU"/>
              </w:rPr>
              <w:t>Хореограф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»(кад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торико - бытово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6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Челябинск, ул. Мамина, 2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ва Екатерина Александро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цкая Н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u-RU"/>
              </w:rPr>
              <w:t>Клуб самодеятельной песни «Апр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5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Челябинск, 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ков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ьяна Евгеньев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арасева Надежд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атр «Чтеца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4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Челябинск, 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амшурина Софья Семе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ой орк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струменталь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2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Челябинск, 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Передриенко Анатолий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 - 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воен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вая подготовк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гневая подготовка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тория ар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5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Челябинск, 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нарин Дмитрий Леони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но - 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6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Челябинск, 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грин Виталий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но - 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5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Челябинск, 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льчикова Еле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но - 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эроб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ортивная 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Челябинск, 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а Ларис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зкультурно - 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к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4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Челябинск, 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а Ларис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зкультурно - 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Ф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лябинск, 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льчикова Еле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Ш №19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ристско - краевед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ур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6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Челябинск, 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чкалов Станислав Вяче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Гимназия № 48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Фран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ллектуальная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Гимназия № 48 г. Челябинска», сайт «гимн48.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 77558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ческий г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Т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 (подготовка к олимпиад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на франц.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лингв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ая, социально значимая, профессиональное 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ющ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рзина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 Гражданин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кулова К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ди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журн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тищ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ллект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урно-оздоровительная, гражданско-патрио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мкина Т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м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фессиональное 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а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жда для кук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ч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анцева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анцева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унов С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Юные натур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(351) 773-75-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mail</w:t>
            </w:r>
            <w:r>
              <w:rPr>
                <w:rFonts w:eastAsia="Calibri" w:cs="Times New Roman" w:ascii="Times New Roman" w:hAnsi="Times New Roman"/>
              </w:rPr>
              <w:t>:</w:t>
            </w:r>
            <w:r>
              <w:rPr>
                <w:rFonts w:eastAsia="Calibri" w:cs="Times New Roman" w:ascii="Times New Roman" w:hAnsi="Times New Roman"/>
                <w:lang w:val="en-US"/>
              </w:rPr>
              <w:t>school</w:t>
            </w:r>
            <w:r>
              <w:rPr>
                <w:rFonts w:eastAsia="Calibri" w:cs="Times New Roman" w:ascii="Times New Roman" w:hAnsi="Times New Roman"/>
              </w:rPr>
              <w:t>59@</w:t>
            </w:r>
            <w:r>
              <w:rPr>
                <w:rFonts w:eastAsia="Calibri" w:cs="Times New Roman" w:ascii="Times New Roman" w:hAnsi="Times New Roman"/>
                <w:lang w:val="en-US"/>
              </w:rPr>
              <w:t>inbox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гут Ольг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рай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менкова Надежд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ные историки «Русск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ллекту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шметова Ольга Ильини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ные историки «Русск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ллекту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панова Анастасия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проек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ллекту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ндарь Еле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имательная грам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ллекту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нельник Еле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ое обществ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ллекту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лмина Ма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познаватель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ллекту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лин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тряд Ю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о-позна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ова Екатер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его-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ркин Сергей Андр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тникова Екатери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тяков Алексей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нд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сильев Дмитрий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ь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тяков Алексей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ё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нкратов Серге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акова Мар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лимпиадам по физической культуре «Юный олимпи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Щеткова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атр начинающего чтеца «Рос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атраль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лёва Гал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ер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кирова Еле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удия бального танца «Веро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люстин Денис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кальный коллектив «Мы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каль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щенко Серге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оспись по дере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екоративно – 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ймуха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лима  Н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руже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екоративно – 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ул. Мамина, д. 9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шнина Юл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«СОШ № 59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еклянная бус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екоративно – 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мина, д. 9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шнина Юл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й пресс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ам журнал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81, г.Челябинск, ул.Кудрявцева,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51)-93-6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usosh</w:t>
            </w:r>
            <w:r>
              <w:rPr>
                <w:rFonts w:cs="Times New Roman" w:ascii="Times New Roman" w:hAnsi="Times New Roman"/>
              </w:rPr>
              <w:t>62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ов Владимир Вяче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-клу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е имиджа и культуры п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.Кудрявцева, 79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 Алекс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невая подгот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ам и прави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стрелкового оруж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Кудрявцева,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евая подгот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а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истеме боевой подготов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,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воен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учение истории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Кудрявцева,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кадетских классов «Арсе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их навы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Кудрявцева,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енко Ларис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стороннее развитие личности средствами хоре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дрявцева,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Александр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роды Челябинской области и её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Кудрявцева, 79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Гали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ту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туризмом и краеве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дрявцева, 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Павел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е в 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л.Кудрявцева, 79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Алл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игре в футбол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.Кудрявцева, 79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цов Владислав Эдуар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учение   приёмам спортивных игр, легкой атлетики,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дрявцева,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Ольг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 81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лшебные коклю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-прикладное творчество. Плетение на коклюш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85, Россия, г. Челябинск, ул. Кулибина, д.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2-44-6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81.chel-net.ru/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81school7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Ольг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мчилар» («Капельк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Назифа Зин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ки, опале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дикова Мария Олег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 Актива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а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Анн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Людмил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а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а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рев Юр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«СОШ №84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храняя памя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сследовательская, экскурс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Хохрякова, д. 26 «А», тел. 772-39-29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ou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ch</w:t>
            </w:r>
            <w:r>
              <w:rPr>
                <w:rFonts w:cs="Times New Roman" w:ascii="Times New Roman" w:hAnsi="Times New Roman"/>
              </w:rPr>
              <w:t>8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ьные та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слова к созданию тек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ников И. 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 86 г. Челябин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 экологической направленности календаря массовых мероприя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71 г. Челябинск, ул. Котина, 2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-28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86.ru/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кина Ирина Михайло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журн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школьной газеты, изучение журнал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онкова Людмил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нспектор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ил ПДД, пропаганда культуры поведения на дорогах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а Еле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ий клуб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туристского движе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Дания Салих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школьных тур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а Гульнара  Эдуар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школьных тур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Глеб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школьных тур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анов Иван Николаеви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во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ок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бкова Наталья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 образовательное  учреждение «Лицей №102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обототехника – школа будущих инжен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конструирование моделей  робото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72-1809, сайт </w:t>
            </w:r>
            <w:r>
              <w:rPr>
                <w:rFonts w:cs="Times New Roman" w:ascii="Times New Roman" w:hAnsi="Times New Roman"/>
                <w:lang w:val="en-US"/>
              </w:rPr>
              <w:t>Licey</w:t>
            </w:r>
            <w:r>
              <w:rPr>
                <w:rFonts w:cs="Times New Roman" w:ascii="Times New Roman" w:hAnsi="Times New Roman"/>
              </w:rPr>
              <w:t>102, ул.Грибоедова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ин Андре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 младших школьников «Горо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Грибоедова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ле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та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Грибоедова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юлькина Яна Эдуар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Грибоедова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Александр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Грибоедова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ер Людмил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 106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 – школьное телеви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ибоедова ул., 35, г. Челябинск, 454071,  тел. </w:t>
            </w:r>
            <w:r>
              <w:rPr>
                <w:rFonts w:cs="Times New Roman" w:ascii="Times New Roman" w:hAnsi="Times New Roman"/>
                <w:lang w:val="en-US"/>
              </w:rPr>
              <w:t xml:space="preserve">(351) 772-80-20, 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772-84-8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en-US"/>
                </w:rPr>
                <w:t>schoolchel106@bk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color w:val="0000FF"/>
                  <w:u w:val="single"/>
                  <w:lang w:val="en-US"/>
                </w:rPr>
                <w:t>http://shkola106chel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Евгений Олег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О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дер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льман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ЮИ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делев Евгений Дмитри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енно-патриотический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делев Евгений Дмитри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ОН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стор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жиахметова Светлана Ахм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геол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ина Елизавет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нители тради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ина Елизавет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культурник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юков Адександ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культурник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 Алексе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 себе защитник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хэкван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н Владислав Андр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атральное искус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ор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 Никита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ницы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атр м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лен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синк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и и быт Южного Ур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351) 775-22-46, г. Челябинск, пр. Ленина,7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school107-chel.ucoz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алова О.Ю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ерское мастерство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. Ленина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school107-chel.ucoz.ru/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«Затей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ое мастерство. Постановка Мюзик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. Ленина,7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school107-chel.ucoz.ru/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ян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удар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еретен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. Ленина,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school107-chel.ucoz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м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народное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елябинск, пр. Ленина,7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анаева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«Выкрут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лябинск, пр. Ленина,7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Творческая реализация и социализация   через школьную газ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ое СМИ, газета «Под крыш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елябинск, пр. Ленина,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school107-chel.ucoz.ru/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шкин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лиде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активности учащихся 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, пр. Ленина,7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шкин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лиде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. Ленина,7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 И. 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лиде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. Ленина,7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лислам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лиде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. Ленина,7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янова Г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лиде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. Ленина,7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с О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OLE_LINK1"/>
            <w:r>
              <w:rPr>
                <w:rFonts w:cs="Times New Roman" w:ascii="Times New Roman" w:hAnsi="Times New Roman"/>
              </w:rPr>
              <w:t>МБОУ «СОШ №107 г. Челябинска»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лид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. Ленина,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school107-chel.ucoz.ru/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но-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. Ленина,7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school107-chel.ucoz.ru/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«СОШ № 11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тур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071 г. Челябинск, </w:t>
              <w:br/>
              <w:t xml:space="preserve">ул. Героев Танкограда, 104 т. </w:t>
              <w:br/>
              <w:t>772-84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shkola112.ru/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ова Ирин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Татья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-констру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Татья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Витали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 Артур Фуат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Александр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ОШ № 116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им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79 г.Челябинск, ул.Эльтонская, 2-я, 16А, 16Б тел. 2181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116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Игорь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 веселых и Находчи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дяров Тимур Вахит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журна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школьной газе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футкин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сс-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школьного телеви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ин Евген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рс на лидер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дер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Мари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нспектора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Наталь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булатова ФирсанаМасгу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-констру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его-констру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Злат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Гали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ветла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етов Павел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етдинов Ильяс Сабирья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Степан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ая атл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ков Вадим Вяче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ая атл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Владислав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физическая подгот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кина Окса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ша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нтеллекту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 Владими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-ритмическ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а Еле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пашный б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Виталий Вяче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ачий ансамбль «Кур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пов Олег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радный вок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ущу Наталь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эллиРа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А 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музыка,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Артем Вале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студия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икина Надежд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 Владимир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С(К)ОШ  № 119 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74  г. Челябинск ул. Октябрьская, 30 т. 772-95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ckou</w:t>
            </w:r>
            <w:r>
              <w:rPr>
                <w:rFonts w:cs="Times New Roman" w:ascii="Times New Roman" w:hAnsi="Times New Roman"/>
              </w:rPr>
              <w:t>119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cou</w:t>
            </w:r>
            <w:r>
              <w:rPr>
                <w:rFonts w:cs="Times New Roman" w:ascii="Times New Roman" w:hAnsi="Times New Roman"/>
              </w:rPr>
              <w:t>119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Максим Андр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(К)ОШ  № 119 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теат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л. Октябрьская, 30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(К)ОШ  № 119 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теат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л. Октябрьская, 30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Ольг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(К)ОШ  № 119 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л. Октябрьская, 30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кова Надежд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(К)ОШ  № 119 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н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хо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л. Октябрьская, 30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БОУ «Лицей № 120 г. Челябин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-эсте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Юный скульп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 10,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772-26-44,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licey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120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</w:rPr>
              <w:t>, Бажова, 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дик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ехническ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о-познав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ис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оре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доров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юснина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«СОШ №155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скрес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, ул. Октябрьская, д.3, тел. 8(351)773 06 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55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и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Октябрьская, д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ак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55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riv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Октябрьская, д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жметдино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55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веран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Октябрьская, д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55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Октябрьская, д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55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ры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Октябрьская, д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ских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55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Октябрьская, д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ч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55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Октябрьская, д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55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легкой атл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Октябрьская, д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55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ре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греко-римской бор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Октябрьская, д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М.Х.</w:t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журналисты» - 4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Юлия Валерьевн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в туризм» - 3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Наталья Аркадьевна, Смоленцев Серге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я в краеведении» 1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 Валент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природу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и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ова Любовь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!» 1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 туристско-краеведческая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ов Ярослав Олег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организаторы туризма» - 1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туристско-краевед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аева Светлана Маратовна, Смоленцев Сергей Александрович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опами Урала» 1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и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 Елена Анатолье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ы-кадеты» 4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аниил Игоревич, Магазов Ярослав Олегович, Пашнина Светлана Алексеевна, Речкалов Станислав Вячеславович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турист» 3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и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ина  Лидия Ивановна, Фрумкина Татьяна Васильевна, Шеметова Ин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утешествую» 3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и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юшкина Надежда Глебовна, Скачкова Елена Анатольевна, Фрумкина Татьяна Васильевна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о-оздоровительный туризм» 3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ина Светлана Алексеевна, Смоленцев Серге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, предпрофессион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й туризм, «Дистанции» - 3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езов Расуль Фну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, предпрофессион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ый туризм, «Дистанции и маршрут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а Елена Александровна, Анисимова Наталья Аркадьевна, Гущина Татьяна Владимировна, Иванов Даниил Игоревич, Пашнина Светлана Алексеевна, Речкалов Станислав Вячеславович, Швед Валент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краски» 6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Ан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художники» 5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Олеся Владимировна, Савенкова Анна Евгеньев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ЮТур «Космос» 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 самодеятельной песни» - 4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ибина, 54, 773-58-08, </w:t>
            </w:r>
            <w:r>
              <w:rPr>
                <w:rFonts w:cs="Times New Roman" w:ascii="Times New Roman" w:hAnsi="Times New Roman"/>
                <w:lang w:val="en-US"/>
              </w:rPr>
              <w:t>kosm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Вениам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фитнес-аэроб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-27-6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дюсш74.рф/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ля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фитнес-аэроб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фитнес-аэроб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й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омплексной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ченкова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виа-ракетомодел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4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р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виамодельн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акетомодельн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акетомодельн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ов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арт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арт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ков В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арт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отокро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дуллин М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втомобильного многобо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 г.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втомобильного многобо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ождественского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иченко А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ДО «ЦДЮ г.Челябинска», МАОУ «СОШ №84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мод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8(351)772-45-44, адрес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айта: </w:t>
            </w:r>
            <w:r>
              <w:rPr>
                <w:rFonts w:cs="Times New Roman" w:ascii="Times New Roman" w:hAnsi="Times New Roman"/>
                <w:lang w:val="en-US"/>
              </w:rPr>
              <w:t>cdu</w:t>
            </w:r>
            <w:r>
              <w:rPr>
                <w:rFonts w:cs="Times New Roman" w:ascii="Times New Roman" w:hAnsi="Times New Roman"/>
              </w:rPr>
              <w:t>1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ул.Кулибина, д.60, ул.Хохрякова, д.26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енко Ал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д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делирование и автотр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Владимир Акенд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Алпеева Ксен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, пауэрлиф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ников Игорь Васи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ложанин Игорь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16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-римская бор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-римская 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Эльтонская 2-я, д.16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ин Фанис Карим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я дорога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-позна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 Серге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соло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с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И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Ален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г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мазьянова Людмила Яковл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акробатики «Ассор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я Галина Кузьмини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зюдо «Будок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ских Сергей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современного танца «MIX-STYLE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акшеева Ксени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лия Минул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страна (общее физическое разви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пина Алл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страна (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страна (хореограф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еева Ксени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лия Минул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ст - ко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техн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нцева Гали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Валентина Григо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уэ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еева Ксени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, бисеро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Хохрякова, д.12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н Ан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й карапу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развит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 Алл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ош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Хохрякова, д.12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аргарит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Хохрякова, д.12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Любовь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журн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улибина, д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тлетическая гимна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л.Котина, д.48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пов Талгат Фарит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серопле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Ленина, д.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мина Ан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ая ки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Котина, д.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елли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знайка» (музыка, изо, ритмик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сезнай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ллектуально-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Котина, д.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пова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елли Михайловна, Кузьмина Екатерина Сергеевна,  Решетова Наталья Андреевна, Исламова Эльвина Петровна,</w:t>
            </w:r>
          </w:p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колосова Любовь Александровна</w:t>
            </w:r>
          </w:p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ы: Матюхин И.Ф., Соколова Н.В., Меняе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Котина, д.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пова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Эльвина Петровна,</w:t>
            </w:r>
          </w:p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катерина Сергее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: Сокол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7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н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Ленина, д.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мина Ан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Ц № 3 г 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Салютная, д.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а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6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ес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Котина, д.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вкова Еле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62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заика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Кудрявцева, д.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аталь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ая аэроб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отина, д.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Виле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Ц № 3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ое совершенствова-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алютная, д.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Ир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 в спортивной аэроб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Котина, д.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нкина Евгения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обработка природных материалов и соломопле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отина, д.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оловьева Н</w:t>
            </w:r>
            <w:r>
              <w:rPr>
                <w:rFonts w:cs="Times New Roman" w:ascii="Times New Roman" w:hAnsi="Times New Roman"/>
              </w:rPr>
              <w:t>елли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лидинг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та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Котина, д.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кате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Ц № 3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радный вок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Салютная, д.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 Андрей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радный та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Котина, д.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Ири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Ю г.Челябинска» (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62 г.Челяб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 и эти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Кудрявцева, д.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амар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ДК «Ровесни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театра костюма «Ша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костю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еография, дизайн одежды, актерское мастер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-46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74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ова Наталья Владимировна, Кушнарева Ольг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баева Дарья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К «Ровесни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ъединение 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сн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ан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-46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74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Татья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нина Екате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К «Ровесни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ъединение 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реографический коллектив «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-46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74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Татьяна Николаевна, Вахонина Екатери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 Юли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любителей гит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сполнение - 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арова, 1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Олег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е объединение «Стуль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арова, 1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имирова Ра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прикладного творчества «Сувен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-46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74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1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изобразитель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арова, 1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а Мар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художественной гимнастики «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-46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74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1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огин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аэробики «Экспр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арова,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оргуева 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ачева Анн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ая команда «Юниор-ЧТ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арова, 1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рев Александр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иностранной культуры «Воя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-46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74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1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ошкольного развития «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4-46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74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1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акова В.В., Зубк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ОУ СОШ № 19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команда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-7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мина, 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ван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б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арова,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ая Лидия Микаиловна, Плюснина Поли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ОУ лицей № 1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б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-25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ова, 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Поли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ОУ СОШ № 1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б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-64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 Эльтонская, 16-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й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С(К)ОУС(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1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б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-95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Ольг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МБОУ «ОЦ №3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й театр «Жира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 и адаптация ребенка к жизни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-04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вина, 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Любовь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«Рак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реографический коллектив «</w:t>
            </w:r>
            <w:r>
              <w:rPr>
                <w:rFonts w:cs="Times New Roman" w:ascii="Times New Roman" w:hAnsi="Times New Roman"/>
                <w:lang w:val="en-US"/>
              </w:rPr>
              <w:t>Magic danc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Грибоед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ле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«Рак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оллектив «Созвуч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, народный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Грибоед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Дарья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«Рак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екоративно-прикладного творчества «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-4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рибоед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а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«Рак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оллектив «Поющие но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овская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Грибоед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а Светла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н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вокала «Ту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-4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ртиллерийский,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ешкина Елена Николаевна, Фатьянова Евген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ков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ж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им. Г.Т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екоративно-прикладного творчества «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-4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лдин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им. Т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народной песни «Окол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им. Т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клуба по месту жительства им. Г. Т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нских Вячеслав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им. Т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изобразитель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евина Светлана Еф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им. Т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команда «Ти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по Геннадий Ю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им. Т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команда «Аль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.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-4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им. П.Поп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оллектив «Поющие но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овская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-7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енко, 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а Светла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лощадка им. П.Поп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Мила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, народ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-7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енко, 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а 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лощадка им. П.Поп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художественно-прикла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-7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енко, 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а Александра Арт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лощадка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уличного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п-х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-03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Танкограда, 27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ищев Юрий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инструментальный ансамбль «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инструменталь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ер. Танкограда, 27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мышев Константин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ъединение «Дом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ер. Танкограда, 27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Виктория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Армейский рукопашный б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ашный 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ер. Танкограда, 27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анов Виктор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реографический коллектив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anc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o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top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-46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язовая, 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лк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«Сп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инструментальный ансамбль «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инструменталь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-46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esnik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язовая, 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мышев Константин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 «Сп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Тхэквон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эквон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Вязовая, 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ранов Ильдар Риф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 «Сп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Тхэквон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з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Вязовая, 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ранов Ильдар Риф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 ОП«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изобразитель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евина Светлана Еф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лощадка 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изобразитель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евина Светлана Еф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 ОП«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-студия «Стрек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нович Эльв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«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журналис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нович Эльв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 ОП«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Юный фило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чикова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 ОП«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аэробики «Экспр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ачева Анн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К «Ровесник» ОП«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ошкольного развити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Танкис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чикова Елена Александровна, Поплевина Светлана Ефим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кул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4-15-78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81.chel-net.ru/" TargetMode="External"/><Relationship Id="rId3" Type="http://schemas.openxmlformats.org/officeDocument/2006/relationships/hyperlink" Target="https://vk.com/81school74" TargetMode="External"/><Relationship Id="rId4" Type="http://schemas.openxmlformats.org/officeDocument/2006/relationships/hyperlink" Target="https://school86.ru/" TargetMode="External"/><Relationship Id="rId5" Type="http://schemas.openxmlformats.org/officeDocument/2006/relationships/hyperlink" Target="mailto:schoolchel106@bk.ru" TargetMode="External"/><Relationship Id="rId6" Type="http://schemas.openxmlformats.org/officeDocument/2006/relationships/hyperlink" Target="http://shkola106chel.ru/" TargetMode="External"/><Relationship Id="rId7" Type="http://schemas.openxmlformats.org/officeDocument/2006/relationships/hyperlink" Target="http://school107-chel.ucoz.ru/" TargetMode="External"/><Relationship Id="rId8" Type="http://schemas.openxmlformats.org/officeDocument/2006/relationships/hyperlink" Target="http://school107-chel.ucoz.ru/" TargetMode="External"/><Relationship Id="rId9" Type="http://schemas.openxmlformats.org/officeDocument/2006/relationships/hyperlink" Target="http://school107-chel.ucoz.ru/" TargetMode="External"/><Relationship Id="rId10" Type="http://schemas.openxmlformats.org/officeDocument/2006/relationships/hyperlink" Target="http://school107-chel.ucoz.ru/" TargetMode="External"/><Relationship Id="rId11" Type="http://schemas.openxmlformats.org/officeDocument/2006/relationships/hyperlink" Target="http://school107-chel.ucoz.ru/" TargetMode="External"/><Relationship Id="rId12" Type="http://schemas.openxmlformats.org/officeDocument/2006/relationships/hyperlink" Target="http://school107-chel.ucoz.ru/" TargetMode="External"/><Relationship Id="rId13" Type="http://schemas.openxmlformats.org/officeDocument/2006/relationships/hyperlink" Target="http://school107-chel.ucoz.ru/" TargetMode="External"/><Relationship Id="rId14" Type="http://schemas.openxmlformats.org/officeDocument/2006/relationships/hyperlink" Target="http://shkola112.ru/" TargetMode="External"/><Relationship Id="rId15" Type="http://schemas.openxmlformats.org/officeDocument/2006/relationships/hyperlink" Target="mailto:licey120@yandex.ru" TargetMode="External"/><Relationship Id="rId16" Type="http://schemas.openxmlformats.org/officeDocument/2006/relationships/hyperlink" Target="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4:00Z</dcterms:created>
  <dc:creator>grekul</dc:creator>
  <dc:description/>
  <cp:keywords/>
  <dc:language>en-US</dc:language>
  <cp:lastModifiedBy>grekul</cp:lastModifiedBy>
  <dcterms:modified xsi:type="dcterms:W3CDTF">2018-02-07T10:41:00Z</dcterms:modified>
  <cp:revision>221</cp:revision>
  <dc:subject/>
  <dc:title/>
</cp:coreProperties>
</file>