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 ВНЕУРОЧНОЙ ДЕЯТЕЛЬНО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1-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урочная деятельность является составной частью учебно-воспитательной деятельности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в связи с переходом на Федеральный государственный образовательный стандарт происходит совершенствование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, отводимые на внеурочную деятельность, используются по желанию учащихс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факультативы, учащиеся прекрасно адаптируются в среде сверстников, раскрываются их интеллектуальные, организаторские, творческие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«СОШ №107 г. Челябинска» занятия внеурочной деятельности проводятся учителями школы, педагогами организаций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Style17"/>
        <w:spacing w:before="0" w:after="0"/>
        <w:ind w:firstLine="709"/>
        <w:jc w:val="both"/>
        <w:rPr>
          <w:color w:val="5D4B00"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внеурочной деятельности является создание условий для проявления и развития способностей учащихся, 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организации внеурочной деятельност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определяют способы организации внеурочной деятельности:</w:t>
      </w:r>
    </w:p>
    <w:p>
      <w:pPr>
        <w:pStyle w:val="Style17"/>
        <w:spacing w:before="0" w:after="0"/>
        <w:ind w:firstLine="709"/>
        <w:jc w:val="both"/>
        <w:rPr>
          <w:color w:val="5D4B00"/>
          <w:sz w:val="28"/>
          <w:szCs w:val="28"/>
        </w:rPr>
      </w:pPr>
      <w:r>
        <w:rPr>
          <w:sz w:val="28"/>
          <w:szCs w:val="28"/>
        </w:rPr>
        <w:t>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учащимся, родителем или классным руководителем в портфолио (таблица «Мое участие в мероприятиях класса и школы»), по итогам заполнения которой оценивается включение ребенка в общественную деятельность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Ориентирами в организации внеурочной деятельност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осы родителей, законных представителе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 и склонност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можности образовательных организаций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сихолога как представителя интересов и потребностей ребёнка.</w:t>
      </w:r>
    </w:p>
    <w:p>
      <w:pPr>
        <w:pStyle w:val="Style17"/>
        <w:spacing w:before="0" w:after="0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Комплекс условий релизации модели организации внеурочной деятельности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Нормативно-правовое обеспечение  создания  модели организации внеуроч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З РФ от 29.12.12.№ 273 « Об образовании  в Российской Федерации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ОиН РФ № 373 от 06.10.2009г.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нформационное письмо департамента общего образования МОиН</w:t>
      </w:r>
      <w:r>
        <w:rPr>
          <w:sz w:val="28"/>
          <w:szCs w:val="28"/>
        </w:rPr>
        <w:t xml:space="preserve"> РФ </w:t>
      </w:r>
      <w:r>
        <w:rPr>
          <w:rStyle w:val="86"/>
          <w:bCs/>
          <w:i w:val="false"/>
          <w:iCs w:val="false"/>
          <w:sz w:val="28"/>
          <w:szCs w:val="28"/>
          <w:lang w:val="ru-RU"/>
        </w:rPr>
        <w:t xml:space="preserve">№ 03-48 от 16.08.2010 г. </w:t>
      </w:r>
      <w:r>
        <w:rPr>
          <w:sz w:val="28"/>
          <w:szCs w:val="28"/>
        </w:rPr>
        <w:t>«Рекомендации к использованию примерной основной образовательной программы начального общего образован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ОиН РФ № 1241 от 26.11.2010г. «О внесении изменений в 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г. №373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7.02.2011 г. № 163-р «О Концепции Федеральной целевой программы развития образования на 2011- 2015 годы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борник программ внеурочной деятельности: 1-4 классы/под ред. Н.Ф.Виноградовой. –М.:  Вентана-Граф, 2011.- 192 с.- (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в МБОУ «СОШ № 107 г. Челябинска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рганизационно -  управленческое и кадровое обеспеч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й образовательной деятельности. Педагогические сотрудники школы имеют базовое образование, соответствующее профилю преподаваемой дисциплины. В педагогическом коллективе есть необходимые специалисты: психолог, социальный педагог, библиотекарь, педагоги дополнительного образова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i/>
          <w:sz w:val="28"/>
          <w:szCs w:val="28"/>
        </w:rPr>
        <w:t>Состав и квалификация педагогических кадров начального общего образ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шее педагогическое образование имеют 100% педагогических работников, высшую квалификационную категорию – 8 человек, первую – 2 человека, молодой специалист – 1 челове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58"/>
        <w:gridCol w:w="324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бочая групп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ун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ординирует деятельность всех участников образовательной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bCs/>
                <w:kern w:val="2"/>
                <w:sz w:val="28"/>
                <w:szCs w:val="28"/>
              </w:rPr>
              <w:t>, участвующих во введении ФГОС, обеспечивает своевременную отчетность о результатах проделанной работы, делает выводы об её эффективности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.В. Широченкова, директор </w:t>
            </w:r>
            <w:r>
              <w:rPr>
                <w:sz w:val="28"/>
                <w:szCs w:val="28"/>
              </w:rPr>
              <w:t>МБОУ «СОШ № 107 г. Челябинска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Л.М. Чистякова – зам.директора по УВР </w:t>
            </w:r>
            <w:r>
              <w:rPr>
                <w:sz w:val="28"/>
                <w:szCs w:val="28"/>
              </w:rPr>
              <w:t>МБОУ «СОШ № 107 г. Челябинска».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.В. Ялакаева – зам.директора по ВР </w:t>
            </w:r>
            <w:r>
              <w:rPr>
                <w:sz w:val="28"/>
                <w:szCs w:val="28"/>
              </w:rPr>
              <w:t>МБОУ «СОШ № 107 г. Челябинска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сультативно-методическа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ивает: предоставление всех необходимых содержательных материалов, изучение всеми участниками образовательной </w:t>
            </w:r>
            <w:r>
              <w:rPr>
                <w:sz w:val="28"/>
                <w:szCs w:val="28"/>
              </w:rPr>
              <w:t xml:space="preserve">деятельности </w:t>
            </w:r>
            <w:r>
              <w:rPr>
                <w:bCs/>
                <w:kern w:val="2"/>
                <w:sz w:val="28"/>
                <w:szCs w:val="28"/>
              </w:rPr>
              <w:t>документов ФГОС, проведение семинаров и совещаний, оказание консультативной и методической помощи учителям, начинающим работать по ФГОС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Л.М. Чистякова – зам.директора по УВР </w:t>
            </w:r>
            <w:r>
              <w:rPr>
                <w:sz w:val="28"/>
                <w:szCs w:val="28"/>
              </w:rPr>
              <w:t>МБОУ «СОШ № 107 г. Челябинска».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.В. Ялакаева – зам.директора по ВР </w:t>
            </w:r>
            <w:r>
              <w:rPr>
                <w:sz w:val="28"/>
                <w:szCs w:val="28"/>
              </w:rPr>
              <w:t>МБОУ «СОШ № 107 г. Челябинска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ые сообщест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носят решения по результатам работы, проводят анализ, вносят предлож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дагогический совет, школьное методическое объединение учителей «Начальная школа», 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дагоги школ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учают документы ФГОС, используют новые технологии в учебной и воспитательной деятельности, обеспечивающие результаты обозначенные в стандарте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учают документы ФГОС, используют новые технологии в  воспитательной деятельности, создают программы, отвечающие ФГ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дагоги д ополнительного образования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345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беспечение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внеурочной деятельности в рамках ФГОС в школе имеются, необходимые условия, соответствующие санитарно-эпидемиологическим и противопожарным правилам и нормам: начальная школа располагается на первом этаже, имеется столовая, способная обеспечить горячими завтраками всех учащихся, имеются 2 медицинских  кабине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организации внеурочной деятельности школа располагает спортивным залом со спортивным инвентарем, стадионом, игровыми площадками, музыкальной техникой, библиотекой, школьным музеем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се кабинеты в начальной школе  оборудованы компьютерной техникой (компьютеры, мультимедийные проекторы, копировальная техника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 – методическое обеспечение </w:t>
      </w:r>
    </w:p>
    <w:p>
      <w:pPr>
        <w:pStyle w:val="A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пьютеры подключены к сети Интернет, создана локальная сеть. Имеется: школьный сайт; видеотека, состоящая из набора дисков по различным областям знаний, игры на развитие памяти и логики, библиотечный фонд, включающий учебную и художественную литературу. </w:t>
      </w:r>
    </w:p>
    <w:p>
      <w:pPr>
        <w:pStyle w:val="A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 – экономическое обеспеч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ый объемы финансирования уточняются при формировании бюджета. При финансировании учебного заведения  используется региональный нормативно-подушевой принцип, в основу которого положен норматив финансирования реализации программы в расчете на одного обучающегося. Необходимо дополнительное финансирование для  ресурсного обеспечения для заключения договоров об оплате с преподавателями организаций дополните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урочная деятельность в МБОУ СОШ № 107 соответствует целям, принципам, ценностям, отраженным в ООП НОО, учитывает особенности сложившейся воспитательной системы школы. Кроме этого, внеурочная деятельность в начальной школе позволяет решить ещё целый ряд очень важных задач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лан реализации 5-ти направлений образовательно-воспитательной деятель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бор модели, форм организации внеурочной деятельности младших школьников определён МБОУ "СОШ №107 г. Челябинска" самостоятельно на основе анализа совокупности условий реализации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ходя из задач, форм и содержания внеурочной деятельности, для ее реализации в качестве организационной модели в МБОУ "СОШ № 107 г. Челябинска" определена оптимизационная модель реализации внеурочной деятельности, которая реализуется через дополнительное образование МБОУ "СОШ № 107 г. Челябинска", организаций дополнительного образования, учреждений культуры, классное руководст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 - в том числе через такие формы, как экскурсии, кружки, секции.</w:t>
      </w:r>
    </w:p>
    <w:p>
      <w:pPr>
        <w:pStyle w:val="Normal"/>
        <w:ind w:firstLine="690"/>
        <w:jc w:val="both"/>
        <w:rPr/>
      </w:pPr>
      <w:r>
        <w:rPr>
          <w:iCs/>
          <w:sz w:val="28"/>
          <w:szCs w:val="28"/>
          <w:lang w:eastAsia="en-US"/>
        </w:rPr>
        <w:t xml:space="preserve">- </w:t>
      </w:r>
      <w:r>
        <w:rPr>
          <w:i/>
          <w:iCs/>
          <w:sz w:val="28"/>
          <w:szCs w:val="28"/>
          <w:lang w:eastAsia="en-US"/>
        </w:rPr>
        <w:t>спортивно-оздоровительное</w:t>
      </w:r>
      <w:r>
        <w:rPr>
          <w:iCs/>
          <w:sz w:val="28"/>
          <w:szCs w:val="28"/>
          <w:lang w:eastAsia="en-US"/>
        </w:rPr>
        <w:t xml:space="preserve">  призвано пропагандировать здоровый образ жизни и сохранять состояние здоровья детей и педагогов. </w:t>
      </w:r>
      <w:r>
        <w:rPr>
          <w:sz w:val="28"/>
          <w:szCs w:val="28"/>
        </w:rPr>
        <w:t xml:space="preserve">Это направление внеурочной деятельности включает практическую деятельность детей в рамках общешкольных спортивных мероприятий. </w:t>
      </w:r>
    </w:p>
    <w:p>
      <w:pPr>
        <w:pStyle w:val="Normal"/>
        <w:ind w:firstLine="726"/>
        <w:jc w:val="both"/>
        <w:rPr/>
      </w:pPr>
      <w:r>
        <w:rPr>
          <w:i/>
          <w:sz w:val="28"/>
          <w:szCs w:val="28"/>
          <w:lang w:eastAsia="en-US"/>
        </w:rPr>
        <w:t xml:space="preserve">- </w:t>
      </w:r>
      <w:r>
        <w:rPr>
          <w:i/>
          <w:sz w:val="28"/>
          <w:szCs w:val="28"/>
        </w:rPr>
        <w:t xml:space="preserve">духовно-нравственное направление </w:t>
      </w:r>
      <w:r>
        <w:rPr>
          <w:sz w:val="28"/>
          <w:szCs w:val="28"/>
        </w:rPr>
        <w:t xml:space="preserve">формирует способность к духовно-нравственному развитию, личностному совершенствованию, пониманию значения нравственности, веры и религии в жизни человека и общества. Это направление внеурочной деятельности представлено программой хоровой студии: программой </w:t>
      </w:r>
      <w:r>
        <w:rPr>
          <w:i/>
          <w:sz w:val="28"/>
          <w:szCs w:val="28"/>
        </w:rPr>
        <w:t>«Моя малая Родин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циальное  направление </w:t>
      </w:r>
      <w:r>
        <w:rPr>
          <w:sz w:val="28"/>
          <w:szCs w:val="28"/>
        </w:rPr>
        <w:t xml:space="preserve"> направлено на достижение конкретных целей, координированное выполнение взаимосвязанных практико-ориентированных действий обучающихся. Это направление внеурочной деятельности представлено программами внеурочной деятельности: </w:t>
      </w:r>
      <w:r>
        <w:rPr>
          <w:i/>
          <w:sz w:val="28"/>
          <w:szCs w:val="28"/>
        </w:rPr>
        <w:t xml:space="preserve"> «Психологичекая коррекция», «ПроЭнергию» и коллективно-творческими дел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бщеинтеллектуальное направление </w:t>
      </w:r>
      <w:r>
        <w:rPr>
          <w:sz w:val="28"/>
          <w:szCs w:val="28"/>
        </w:rPr>
        <w:t xml:space="preserve"> расширяет и углубляет знания по отдельным учебным предметам, формирует универсальные учебные действия, обеспечивает развитие интереса к учению. Это направление представлено кружками : </w:t>
      </w:r>
      <w:r>
        <w:rPr>
          <w:i/>
          <w:sz w:val="28"/>
          <w:szCs w:val="28"/>
        </w:rPr>
        <w:t>«Информатика», «Оригами – бумажная пластика»,</w:t>
      </w:r>
      <w:r>
        <w:rPr>
          <w:sz w:val="28"/>
          <w:szCs w:val="28"/>
        </w:rPr>
        <w:t xml:space="preserve"> «Первые друзья»,</w:t>
      </w:r>
      <w:r>
        <w:rPr>
          <w:i/>
          <w:sz w:val="28"/>
          <w:szCs w:val="28"/>
        </w:rPr>
        <w:t xml:space="preserve"> «ПроЭнергию», «Одаренный ребенок», «Интеллектуальные витамин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обеспечивает развитие творческих способностей детей, направлено на воспитание понимающего зрителя, обладающего художественным вкусом программы внеурочной деятельности : «Хореография»,  «Разговор о правильном питании», «Русские народные ударные , шумовые инструменты» , «Риторика»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rPr/>
      </w:pPr>
      <w:r>
        <w:rPr>
          <w:b/>
          <w:szCs w:val="28"/>
        </w:rPr>
        <w:t>План внеурочной деятельности</w:t>
      </w:r>
      <w:r>
        <w:rPr>
          <w:szCs w:val="28"/>
        </w:rPr>
        <w:t xml:space="preserve"> формируется МБОУ "СОШ № 107 г. Челябинска"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Style19"/>
        <w:spacing w:lineRule="auto" w:line="240"/>
        <w:rPr>
          <w:rFonts w:eastAsia="Calibri"/>
          <w:szCs w:val="28"/>
          <w:highlight w:val="yellow"/>
          <w:lang w:eastAsia="en-US"/>
        </w:rPr>
      </w:pPr>
      <w:r>
        <w:rPr>
          <w:szCs w:val="28"/>
        </w:rPr>
        <w:t>При взаимодействии МБОУ "СОШ № 107 г. Челябинска" с другими организациями создаются общее программно-методическое пространство, рабочие программы внеурочной деятельности, которые должны быть сориентированы на планируемые результаты освоения основной образовательной программы начального общего образования МБОУ "СОШ № 107 г. Челябинска".</w:t>
      </w:r>
    </w:p>
    <w:p>
      <w:pPr>
        <w:pStyle w:val="Normal"/>
        <w:ind w:left="1080" w:hanging="0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left="10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</w:t>
      </w:r>
    </w:p>
    <w:p>
      <w:pPr>
        <w:pStyle w:val="Normal"/>
        <w:ind w:left="1080" w:hanging="0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Содержательная основа модели реализации внеурочной деятельности 2017-2018 учебного года</w:t>
      </w:r>
    </w:p>
    <w:p>
      <w:pPr>
        <w:pStyle w:val="Normal"/>
        <w:ind w:left="108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внеуроч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ктр программ курсов внеурочной деятельности УМК «</w:t>
            </w:r>
            <w:r>
              <w:rPr>
                <w:sz w:val="28"/>
                <w:szCs w:val="28"/>
              </w:rPr>
              <w:t xml:space="preserve">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2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бщешкольные спортивные меропри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«Моя малая Родина»</w:t>
            </w:r>
          </w:p>
        </w:tc>
      </w:tr>
      <w:tr>
        <w:trPr>
          <w:trHeight w:val="5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сихологическая коррекция»</w:t>
            </w:r>
          </w:p>
        </w:tc>
      </w:tr>
      <w:tr>
        <w:trPr>
          <w:trHeight w:val="43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интеллекту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«Первые друзья»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«Информатика и ИКТ»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«Одаренный ребенок»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«Про-энергию»</w:t>
            </w:r>
          </w:p>
        </w:tc>
      </w:tr>
      <w:tr>
        <w:trPr>
          <w:trHeight w:val="39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«Оригами-бумажная пластика»</w:t>
            </w:r>
          </w:p>
        </w:tc>
      </w:tr>
      <w:tr>
        <w:trPr>
          <w:trHeight w:val="56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«Интеллектуальные витаминки»</w:t>
            </w:r>
          </w:p>
        </w:tc>
      </w:tr>
      <w:tr>
        <w:trPr>
          <w:trHeight w:val="49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культур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«Риторика»</w:t>
            </w:r>
          </w:p>
        </w:tc>
      </w:tr>
      <w:tr>
        <w:trPr>
          <w:trHeight w:val="3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«Хореография» </w:t>
            </w:r>
          </w:p>
        </w:tc>
      </w:tr>
      <w:tr>
        <w:trPr>
          <w:trHeight w:val="41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«Русские народные ударные , шумовые инструменты»</w:t>
            </w:r>
          </w:p>
        </w:tc>
      </w:tr>
      <w:tr>
        <w:trPr>
          <w:trHeight w:val="526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говор о правильном питании»</w:t>
            </w:r>
          </w:p>
        </w:tc>
      </w:tr>
      <w:tr>
        <w:trPr>
          <w:trHeight w:val="60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i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Модель организации внеурочной деятельности: </w:t>
      </w:r>
      <w:r>
        <w:rPr>
          <w:sz w:val="28"/>
          <w:szCs w:val="28"/>
        </w:rPr>
        <w:t>сетевое взаимодействие -  сотрудничество, использование  возможностей образовательных учреждений дополнительного образования детей, организаци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внеурочная деятельность определена следующими направлениями развития личност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276"/>
        <w:gridCol w:w="42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, обеспечивающие дан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 реализ</w:t>
            </w:r>
            <w:r>
              <w:rPr>
                <w:sz w:val="28"/>
                <w:szCs w:val="28"/>
              </w:rPr>
              <w:t>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, реализующий программ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школьные спорти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Клуб путешественников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начальных классов 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сихологическая корре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«Одаренный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«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/>
            </w:pPr>
            <w:r>
              <w:rPr>
                <w:i/>
                <w:sz w:val="28"/>
                <w:szCs w:val="28"/>
              </w:rPr>
              <w:t>«Первые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игами-бумажная пла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 доп. образования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Энерг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нтеллектуальные витам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ито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усские народные ударные, шумовые инстру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едагог доп. образова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snapToGrid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ре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7380" w:leader="none"/>
              </w:tabs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 доп. образова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both"/>
        <w:rPr/>
      </w:pPr>
      <w:r>
        <w:rPr>
          <w:b/>
          <w:sz w:val="28"/>
          <w:szCs w:val="28"/>
        </w:rPr>
        <w:tab/>
        <w:t xml:space="preserve">Внешкольная деятельность основана </w:t>
      </w:r>
      <w:r>
        <w:rPr>
          <w:sz w:val="28"/>
          <w:szCs w:val="28"/>
        </w:rPr>
        <w:t>на деятельности обучающихся в различных центрах дополнительного образования города (Музыкальная школа, Школа искусств, Спортивные школы, Центр детского творчества,  ДЮСШ по техническим видам спорта)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школьная деятельность направлена на предоставлении дополнительного образования в рамках договоров о сотрудничестве с центрами дополнительного образования, расположенными в микрорайоне школы</w:t>
      </w:r>
      <w:r>
        <w:rPr>
          <w:color w:val="FF0000"/>
          <w:sz w:val="28"/>
          <w:szCs w:val="28"/>
        </w:rPr>
        <w:t xml:space="preserve">: </w:t>
      </w:r>
      <w:r>
        <w:rPr>
          <w:spacing w:val="-12"/>
          <w:sz w:val="28"/>
          <w:szCs w:val="28"/>
        </w:rPr>
        <w:t>(</w:t>
      </w:r>
      <w:r>
        <w:rPr>
          <w:color w:val="000000"/>
          <w:spacing w:val="-12"/>
          <w:sz w:val="28"/>
          <w:szCs w:val="28"/>
        </w:rPr>
        <w:t>Дворец культуры ЧТЗ, Дворец спорта «Надежда», Ледовый дворец спорта хоккейной школы «Трактор», МУ ДОД ЦДЭ, МУ ДОД ЦДТ, МУ ДОД ЦДЮ, ДЮСШОР № 9, ДЮСШОР по спортивной аэробике, ДЮСШОР по техническим видам спорта, бассейн «Юбилейный»,  совет ветеранов школы.)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  <w:tab w:val="left" w:pos="7380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говоры о сотрудничестве включают такие виды творческой деятельности к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  <w:t>-развивающие занятия на базе учреждений дополните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раздники, игры-соревн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онкурсы, соревнования, турни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акции, праздники, конце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их экспедиций, п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городскими службами и организациями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397"/>
        <w:jc w:val="both"/>
        <w:rPr/>
      </w:pPr>
      <w:r>
        <w:rPr>
          <w:sz w:val="28"/>
          <w:szCs w:val="28"/>
        </w:rPr>
        <w:t>Совместная деятельность с ГИБДД, КДН (комиссия по делам несовершеннолетних), специалистами социально – психологического центра «Доверие», РКЦ, ОПДН, МУЗ ГКБ №1 и наркологический диспансер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спекторами ГБДД по вопросам профилактики ДТП с участием детей; беседы с работниками комиссии по делам несовершеннолетних и ОПДН по профилактике правонарушений;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, психологические тренинги со специалистами социально- психологического центра «Доверие» на этические  темы, по профилактике межличностных отношений; 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никами наркологического диспансера бесед по профилактике  наркомании, алкоголизма и  табакокурения;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никами МУЗ ГКБ бесед по пропаганде здорового образа жизни;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никами библиотеки ЧТЗ встреч  с детскими писателями, проведение конкурсных литературно- познавательных программ;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426"/>
        <w:jc w:val="both"/>
        <w:rPr/>
      </w:pPr>
      <w:r>
        <w:rPr>
          <w:sz w:val="28"/>
          <w:szCs w:val="28"/>
        </w:rPr>
        <w:t>Организация совместных концертов, праздников, акции, трудовых десантов с шефами</w:t>
      </w:r>
      <w:r>
        <w:rPr>
          <w:color w:val="000000"/>
          <w:spacing w:val="-12"/>
          <w:sz w:val="28"/>
          <w:szCs w:val="28"/>
        </w:rPr>
        <w:t xml:space="preserve"> ЧТЗ Уралтракт, литейно-кузнечный дивизион.</w:t>
      </w:r>
    </w:p>
    <w:p>
      <w:pPr>
        <w:pStyle w:val="Normal"/>
        <w:tabs>
          <w:tab w:val="clear" w:pos="708"/>
          <w:tab w:val="left" w:pos="276" w:leader="none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42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ДОУ № 37, 301, 320, 66 проведение совместных методических семинаров, родительских собраний, организация конкурсов, шефской помощи, социальных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 и экспертиза занятости учащихс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 банка методических разработок, мероприят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авторских разработок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мена опытом педагогов в рамках сет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истемы диагностической работы по вопросам досугов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запросов учащихся и их родителей на организацию свобод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-Диагностика возможностей школы и внешкольных организаций по организации свободного време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истемы мероприятий, обеспечивающих повышение методического уровн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рсы повышения квалификации по вопросам  воспитательной и внеурочной  деятельности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педагогических советов и заседаний МО с участием специалистов внешко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педагогов о наличии и их знакомство с содержанием имеющейся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развития и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ение возможностей для творческого развития личности учащегося, реализации его интересов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самореализац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коллективной и организато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ий комфорт и социальная защищенность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миджа школы как общественно-активной, развитие традици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единого воспитывающе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ченического самоуправления на всех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ённость учащихся, состоящих на внутришкольном контроле, и группы риска во внеурочную деятельность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е, массовое  участие в реализуемых целевых программах и проектах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отенциала открытого 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, сформированность мотивации к обучению и познанию, ценностно-смысловые установки обучающихся,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ют освоенные обучающимися универсальные действия (познавательные, регулятивные и коммуникативные), обеспечивают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эффективности внеурочной деятельности и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. Управление реализацией программой осуществляется через планирование, контроль и корректировку действий. Управление любой инновационной деятельностью идё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ученическим колле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эффективност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результативности и эффективности будет осуществляться путем проведения мониторинговых исследований, диагностики обучающихся, педагог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иторинговых исследований</w:t>
      </w:r>
      <w:r>
        <w:rPr>
          <w:sz w:val="28"/>
          <w:szCs w:val="28"/>
        </w:rPr>
        <w:t xml:space="preserve">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т социальной активности обучающихся;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и  родителей жизнедеятельностью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востребованности форм и мероприятий внекласс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хранность контингента всех направлений внеуроч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кетирование школьников и родителей в рамках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влечённость обучающихся во внеурочную образовательную деятельность как на базе школы, так и вне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и сплочение ученического коллектива, характер межличнос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ивность участия субъектов образования в целевых программах и проектах различного уровн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ind w:left="1037" w:hanging="35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86">
    <w:name w:val="Основной текст (8) + 6"/>
    <w:basedOn w:val="Style14"/>
    <w:qFormat/>
    <w:rPr>
      <w:i/>
      <w:iCs/>
      <w:spacing w:val="-10"/>
      <w:sz w:val="13"/>
      <w:szCs w:val="13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А_основной Знак"/>
    <w:basedOn w:val="Style14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38:00Z</dcterms:created>
  <dc:creator>Администратор</dc:creator>
  <dc:description/>
  <cp:keywords/>
  <dc:language>en-US</dc:language>
  <cp:lastModifiedBy>user</cp:lastModifiedBy>
  <dcterms:modified xsi:type="dcterms:W3CDTF">2017-11-27T11:27:00Z</dcterms:modified>
  <cp:revision>42</cp:revision>
  <dc:subject/>
  <dc:title>ПЛАН ВНЕУРОЧНОЙ ДЕЯТЕЛЬНОСТИ</dc:title>
</cp:coreProperties>
</file>