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МБОУ СОШ № 1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Широчен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ста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новозрастных отрядо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 СОШ № 107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«Разновозрастные отряды»  действует с 1987 года как внеклассные объединения учащихся с 5 по 11 класс, сплоченных общими интересными иде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виз отряда:   </w:t>
      </w:r>
      <w:r>
        <w:rPr>
          <w:rFonts w:cs="Times New Roman" w:ascii="Times New Roman" w:hAnsi="Times New Roman"/>
          <w:sz w:val="28"/>
          <w:szCs w:val="28"/>
        </w:rPr>
        <w:t xml:space="preserve"> «Нести добро и радость людям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лавные ценности РВО: </w:t>
      </w:r>
      <w:r>
        <w:rPr>
          <w:rFonts w:cs="Times New Roman" w:ascii="Times New Roman" w:hAnsi="Times New Roman"/>
          <w:sz w:val="28"/>
          <w:szCs w:val="28"/>
        </w:rPr>
        <w:t xml:space="preserve"> ЧЕЛОВЕК с его интересами, мыслями и забо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РВ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ускника – человека, способного генерировать собственные варианты идей, принимать решения в условиях неопределенности, готового к постоянному совершенствованию своих личностных качеств, диалогу с другими людьми, умеющего сохранять и развивать свое нравственное и физическое 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задач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руг в друге и в самом себе ответственность за судьбу своих товарищей и окружающих отряд люд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понимать друг друга, ценить и создавать добрые отношения между людьми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друг в друге интересы и поступки, помогающие стать добрым, умным, красивым, сильным и благородным человеко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оциальную активность детей и подростков, тоталитарность, отработку приемов эффективного противодействия влиянию отрицательных сторон молодежной субкультур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учащимся в выявлении и активном использовании своих способностей, преодолении своих личностных пробле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етодики коллективной творческ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мв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ВО:</w:t>
      </w:r>
      <w:r>
        <w:rPr>
          <w:rFonts w:cs="Times New Roman" w:ascii="Times New Roman" w:hAnsi="Times New Roman"/>
          <w:sz w:val="28"/>
          <w:szCs w:val="28"/>
        </w:rPr>
        <w:t xml:space="preserve">  эмблема, песня, галсту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сто базирования отрядов:  </w:t>
      </w:r>
      <w:r>
        <w:rPr>
          <w:rFonts w:cs="Times New Roman" w:ascii="Times New Roman" w:hAnsi="Times New Roman"/>
          <w:sz w:val="28"/>
          <w:szCs w:val="28"/>
        </w:rPr>
        <w:t xml:space="preserve">МБОУ СОШ № 107 города Челябинска, пр. Ленина, 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то и как может стать членом РВО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м отряда может стать ученик с 5 по 11 классы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ервый путь.</w:t>
      </w:r>
      <w:r>
        <w:rPr>
          <w:rFonts w:cs="Times New Roman" w:ascii="Times New Roman" w:hAnsi="Times New Roman"/>
          <w:sz w:val="28"/>
          <w:szCs w:val="28"/>
        </w:rPr>
        <w:t xml:space="preserve"> 5-7-классник приходит в отряд, как правило, под влиянием своих старших братьев и сестер, или с подачи классного руководителя, который рассказывает в классе об РВО, или по какой-нибудь другой причине. Первое, что ему бросается в глаза, это то, что в отряде есть дети и его возраста, и старшие, вплоть до 17-летних. Он сразу включается в жизнь своего отряда. Что он видит: все вопросы и проблемы отряд решает сам, отряд - самоуправляемая единица. Есть руководитель отряда, но он равен всем, он более опытен, больше знает и умеет, но все это не давит на 5-классника. Ребенок не чувствует дискомфорта. Пусть он младший, но он равный среди равных. Начинается поиск своего места в отряде, и здесь ему оказывают помощь более старшие и опытные товарищи. На данном этапе, в основном, он несет исполнительные функции, но сам факт его участия в жизни отряда уже заставляет ребенка считать себя личностью, он пробуждается к активной деятельности, хотя является лишь наблюдателем. В этот же момент он получает свои первые поручения (идущие не от руководителя отряда, а от других детей или командира). Начинается процесс приобщения к самоуправлению. Начинает вырабатываться чувство ответственности перед собой и другими. Несколько иным путем приходят в отряды десятиклассни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путь.</w:t>
      </w:r>
      <w:r>
        <w:rPr>
          <w:rFonts w:cs="Times New Roman" w:ascii="Times New Roman" w:hAnsi="Times New Roman"/>
          <w:sz w:val="28"/>
          <w:szCs w:val="28"/>
        </w:rPr>
        <w:t xml:space="preserve"> В сентябре проводится традиционное отрядное мероприятие (первое в учебном году). Проведение отрядных сборов. Десятиклассники, ранее не обучавшиеся в школе, в полном составе приглашаются на такой сбор. Посмотрев, что такое отряды, что собой представляет отрядное движение, они решают, стоит им принимать в нем участие в дальнейшем, ил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бязанности и права отрядников РВ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рядник обязан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о всех внешних и внутренних делах школы (исключение: непредвиденные обстоятельства или предварительное согласование пропуска с командиром отряда, руководителем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иметь вредных привычек (не курить, не употреблять наркотических средств, не употреблять алкогольные напитки, не сквернословить, не допускать противоправных поступков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ропускать сборов отряда и не опаздывать на них (исключение: непредвиденные обстоятельства или предварительное согласование пропуска с командиром отряда, руководителем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гать кандидатам в члены отряда активно включаться в коллективные дела и находить себе дело по душе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 уважением относится ко всем отрядник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 прав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лосовать на сборах отря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бирать и быть избранным в руководящие органы отряд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ражать предпочтения при определении состава участников дальних поездок и походов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стаивать в составе группы на пересмотре уже принятого общим сбором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ощрения и порицания в отряде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ядники, активно участвующие в выполнении основных целей и задач, разнообразных программ отряда, могут быть ПООЩРЕ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ением на общем сбор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дарностью общего сб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ным подарко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ядникам, нарушающим отдельные положения Устава, может быть вынесено ПОРИЦАНИЕ в вид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ения на общем сбор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говора общего сб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шения прав на определенный ср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ключения из отря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еоднократное нарушение Устава отрядник может быть исключен общим сбором из состава отряда «РВО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труктура и органы управления отрядами РВ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школы, РВО - это самостоятельно действующее зв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3434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 руководи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3708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3708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456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2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4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9pt" coordorigin="0,0" coordsize="6840,3780">
                <v:rect id="shape_0" stroked="f" o:allowincell="f" style="position:absolute;left:0;top:0;width:68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5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вет руководите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1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799" to="17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503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798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59" to="539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179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5397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059" to="64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39" to="647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9" to="64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отрядный орган - Совет Командиров. Все вопросы решаются на этом совете: и организационные, и перспективные, и хозяйственные. В Совет  входят командиры всех отрядов, руководители и директор школы. Совет возглавляет руководитель отряд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показан Совет Руководителей. Это концептуальный орган. Никаких особых прав и привилегий Совет руководителей не име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школьного с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4577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57400"/>
                          <a:chOff x="0" y="0"/>
                          <a:chExt cx="44578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23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отря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4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2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.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416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85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62pt" coordorigin="0,0" coordsize="7020,3240">
                <v:rect id="shape_0" stroked="f" o:allowincell="f" style="position:absolute;left:0;top:0;width:70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собрание отря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8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99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.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38" to="5218,10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1799" to="2698,23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1440" to="3420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900" to="5940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900" to="900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1079" to="2698,16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720" to="5219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</w:rPr>
        <w:t xml:space="preserve"> – общество школьников, объединенных общими интере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ряда определяется максимальным количеством в 15 человек, минимальным -7, не менее трех возрастных груп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отряда</w:t>
      </w:r>
      <w:r>
        <w:rPr>
          <w:rFonts w:cs="Times New Roman" w:ascii="Times New Roman" w:hAnsi="Times New Roman"/>
          <w:sz w:val="28"/>
          <w:szCs w:val="28"/>
        </w:rPr>
        <w:t xml:space="preserve"> - Высший орган движения. Он решает все вопросы жизни отряда. Принимает ребят в отряд и исключает из отряда, не препятствуя принципу доброво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ядник</w:t>
      </w:r>
      <w:r>
        <w:rPr>
          <w:rFonts w:cs="Times New Roman" w:ascii="Times New Roman" w:hAnsi="Times New Roman"/>
          <w:sz w:val="28"/>
          <w:szCs w:val="28"/>
        </w:rPr>
        <w:t xml:space="preserve"> – школьник, который приходит в Р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 xml:space="preserve"> - выдвигается сбором отряда. Командир  представляет мнение отряда на совете командиров. Имеет право принимать решение самостоятельно и несет за них полную ответственность. Может быть переизбран сбором отряда. Несет ответственность за принятие решений, их исполнение. Выполняет аналитические функции, анализ каждого мероприятия. Обладает организаторскими способностями: умение воздействовать на своих товарищей, ставить цели и задачи и добиваться их выполнения, организовывать отряд как самоуправляющую един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андиров</w:t>
      </w:r>
      <w:r>
        <w:rPr>
          <w:rFonts w:cs="Times New Roman" w:ascii="Times New Roman" w:hAnsi="Times New Roman"/>
          <w:sz w:val="28"/>
          <w:szCs w:val="28"/>
        </w:rPr>
        <w:t xml:space="preserve"> состоит из командиров всех отрядов, представителя Совета Руководителей, директора школы. Решает все вопросы отрядного движения в периоды между общими собраниями. Имеет право принимать решения при наличии 75% своих членов. Проводится один раз в нед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, несет ответственность за здоровье и жизнь детей. Отряд имеет право ходатайствовать об отзыве руководителя в Совете Командир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в рекомендательном плане общую стратегию деятельности отрядного движения и предлагает ее отрядам. Выдвигает своего представителя в Совет Командиров. Членом Совета руководителей является директор школ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иссар»</w:t>
      </w:r>
      <w:r>
        <w:rPr>
          <w:rFonts w:cs="Times New Roman" w:ascii="Times New Roman" w:hAnsi="Times New Roman"/>
          <w:sz w:val="28"/>
          <w:szCs w:val="28"/>
        </w:rPr>
        <w:t xml:space="preserve"> - это выпускник 11 класса, который имеет право отрядника. «Комиссары» не имеют права быть членами отряда эпизодически – необходима постоянная рабо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нципы голосования в отряд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стоит из отрядников, командиров, руководителей, директора, «Комиссаров». Общее собрание собирается не реже 1 раза в год при наличии не менее 75% отрядников. Имеет право изменить Устав РВО. Экстренное собрание по необходимости проводится при наличии 30% отря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текущие вопросы, требующие выработки общего мнения, голосуются простым большинством (50% от присутствующих + один голос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суждении Устава в целом или внесения в него поправок, исключения человека из состава отряда необходимо две трети голосов присутствующих на общем сбо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3:00Z</dcterms:created>
  <dc:creator>User</dc:creator>
  <dc:description/>
  <dc:language>en-US</dc:language>
  <cp:lastModifiedBy>User</cp:lastModifiedBy>
  <dcterms:modified xsi:type="dcterms:W3CDTF">2012-09-07T15:44:00Z</dcterms:modified>
  <cp:revision>4</cp:revision>
  <dc:subject/>
  <dc:title/>
</cp:coreProperties>
</file>