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 работы библиоте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БОУ «СОШ № 107г. Челябинс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I</w:t>
      </w:r>
      <w:r>
        <w:rPr>
          <w:b/>
          <w:sz w:val="40"/>
          <w:szCs w:val="40"/>
          <w:u w:val="single"/>
        </w:rPr>
        <w:t>. Вводн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цель работы библиотеки:</w:t>
      </w:r>
    </w:p>
    <w:p>
      <w:pPr>
        <w:pStyle w:val="Normal"/>
        <w:rPr/>
      </w:pPr>
      <w:r>
        <w:rPr/>
        <w:t xml:space="preserve">     </w:t>
      </w:r>
      <w:r>
        <w:rPr/>
        <w:t xml:space="preserve">Библиотека МБОУ «СОШ № 107 г. Челябинска» подчиняет свою работу </w:t>
      </w:r>
    </w:p>
    <w:p>
      <w:pPr>
        <w:pStyle w:val="Normal"/>
        <w:rPr/>
      </w:pPr>
      <w:r>
        <w:rPr/>
        <w:t>учебно-воспитательным задачам школы средствами комплексной пропаганды учебной, познавательной и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задачи деятельности библиотеки МБОУ «СОШ № 107 г. Челябинс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5-2016 учебный год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Помощь учебному процессу через его обеспечение всеми формами и методами библиотечного и информационного обслуживани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Помощь воспитательному процессу через руководство чтением и привлечение школьников к систематическому чтению с целью успешного изучения учебных предметов, развития чтения и мышления, познавательных интересов и способностей.</w:t>
      </w:r>
    </w:p>
    <w:p>
      <w:pPr>
        <w:pStyle w:val="Normal"/>
        <w:numPr>
          <w:ilvl w:val="0"/>
          <w:numId w:val="18"/>
        </w:numPr>
        <w:rPr/>
      </w:pPr>
      <w:r>
        <w:rPr/>
        <w:t>Оказание помощи в широком распространении научно-педагогических знаний; содействие повышению научно-методического, педагогического мастерства педагогов.</w:t>
      </w:r>
    </w:p>
    <w:p>
      <w:pPr>
        <w:pStyle w:val="Normal"/>
        <w:numPr>
          <w:ilvl w:val="0"/>
          <w:numId w:val="18"/>
        </w:numPr>
        <w:rPr/>
      </w:pPr>
      <w:r>
        <w:rPr/>
        <w:t>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Normal"/>
        <w:numPr>
          <w:ilvl w:val="0"/>
          <w:numId w:val="18"/>
        </w:numPr>
        <w:rPr/>
      </w:pPr>
      <w:r>
        <w:rPr/>
        <w:t>Совершенствование нетрадиционных и традиционных форм индивидуальной и массовой библиотечной работы, основанной на личностно ориентированном подходе к ребёнку.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качества информационно-библиотечных и библиографических услу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в работе библиотеки МБОУ «СОШ № 107 г. Челябинска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 2015-2016 учебный год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По решению ООН: 2005-2015 год – Десятилетие  по образованию в интересах устойчивого развития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.  По решению ООН: 2011-2020 года – Десятилетие всеобщего гармоничного образования детей мира для гармоничного глобального мира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3. По решению ООН: 2011-2020 года – Десятилетие действий по  обеспечению безопасности дорожного движения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  </w:t>
      </w:r>
      <w:r>
        <w:rPr>
          <w:i/>
        </w:rPr>
        <w:t>4.   По решению ООН: 2005-2015 год объявлен Международным десятилетием «Вода для жизн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5. Реализация пятилетней (2013-2018 гг.) Программы воспитания учащихся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БОУ  «СОШ № 107 г. Челябинска»: «Человек. Творчество. Отечество» средствами и методами библиотечной работы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6. Воспитание культуры чтения. Формирование устойчивого интереса к чтению учащихся МБОУ «СОШ № 107г. Челябинск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 Модернизация работы библиотеки МБОУ « СОШ № 107 г. Челябинск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Медиабезопасность и  профилактика экстремистских проявлений на почве межнациональной розни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II</w:t>
      </w:r>
      <w:r>
        <w:rPr>
          <w:b/>
          <w:sz w:val="40"/>
          <w:szCs w:val="40"/>
          <w:u w:val="single"/>
        </w:rPr>
        <w:t>. Основные контрольные показатели работы библиотеки МБОУ «СОШ № 107 г. Челябинска» за 2015 -2016 учебный год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Количество учащихся в школе  в 2015-2016 учебном году – 728 </w:t>
      </w:r>
      <w:r>
        <w:rPr>
          <w:i/>
        </w:rPr>
        <w:t>(</w:t>
      </w:r>
      <w:r>
        <w:rPr>
          <w:i/>
          <w:sz w:val="18"/>
          <w:szCs w:val="18"/>
        </w:rPr>
        <w:t>в 2014-15 уч.г.-739</w:t>
      </w:r>
      <w:r>
        <w:rPr>
          <w:i/>
        </w:rPr>
        <w:t>)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rPr/>
      </w:pPr>
      <w:r>
        <w:rPr/>
        <w:t xml:space="preserve">    </w:t>
      </w:r>
      <w:r>
        <w:rPr/>
        <w:t>Из них читателей - 728;</w:t>
        <w:tab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Количество учителей – 40. Из них читателей -40;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</w:t>
      </w:r>
      <w:r>
        <w:rPr/>
        <w:t xml:space="preserve">Количество сотрудников школы – 10. Из них читателей – </w:t>
      </w:r>
      <w:r>
        <w:rPr>
          <w:lang w:val="en-US"/>
        </w:rPr>
        <w:t>2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Всего читателей – 770 (</w:t>
      </w:r>
      <w:r>
        <w:rPr>
          <w:i/>
          <w:sz w:val="18"/>
          <w:szCs w:val="18"/>
        </w:rPr>
        <w:t>в 2014-15  уч.г.- 782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Количество классов – 29 </w:t>
      </w:r>
      <w:r>
        <w:rPr>
          <w:i/>
        </w:rPr>
        <w:t xml:space="preserve">(в </w:t>
      </w:r>
      <w:r>
        <w:rPr>
          <w:i/>
          <w:sz w:val="20"/>
          <w:szCs w:val="20"/>
        </w:rPr>
        <w:t>2014-15</w:t>
      </w:r>
      <w:r>
        <w:rPr>
          <w:i/>
        </w:rPr>
        <w:t xml:space="preserve"> уч. г. -29)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Книгообеспеченность </w:t>
      </w:r>
      <w:r>
        <w:rPr/>
        <w:t>в 2015-16  учебном году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иками (фонд /на кол-во читателей) – 16,4 </w:t>
      </w:r>
      <w:r>
        <w:rPr>
          <w:i/>
          <w:sz w:val="18"/>
          <w:szCs w:val="18"/>
        </w:rPr>
        <w:t>(в 2014-15 уч.г. – 11,6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игами основного фонда – 11,0 </w:t>
      </w:r>
      <w:r>
        <w:rPr>
          <w:i/>
          <w:sz w:val="18"/>
          <w:szCs w:val="18"/>
        </w:rPr>
        <w:t>(в 2014-15 уч.г. – 11,0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3. Количество </w:t>
      </w:r>
      <w:r>
        <w:rPr>
          <w:b/>
        </w:rPr>
        <w:t>посещений</w:t>
      </w:r>
      <w:r>
        <w:rPr/>
        <w:t xml:space="preserve"> за 2015-2016 учебный год – 8863 </w:t>
      </w:r>
      <w:r>
        <w:rPr>
          <w:i/>
          <w:sz w:val="18"/>
          <w:szCs w:val="18"/>
        </w:rPr>
        <w:t>( в 2014-15. – 9145);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4.  </w:t>
      </w:r>
      <w:r>
        <w:rPr>
          <w:b/>
        </w:rPr>
        <w:t>Книговыдача</w:t>
      </w:r>
      <w:r>
        <w:rPr/>
        <w:t xml:space="preserve"> за 2015-2016 учебный год – 15751 (</w:t>
      </w:r>
      <w:r>
        <w:rPr>
          <w:i/>
          <w:sz w:val="18"/>
          <w:szCs w:val="18"/>
        </w:rPr>
        <w:t xml:space="preserve"> в 2014-15 уч.г. - 15250);</w:t>
      </w:r>
    </w:p>
    <w:p>
      <w:pPr>
        <w:pStyle w:val="Normal"/>
        <w:rPr/>
      </w:pPr>
      <w:r>
        <w:rPr/>
        <w:t>Из них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ниговыдача </w:t>
      </w:r>
      <w:r>
        <w:rPr>
          <w:b/>
        </w:rPr>
        <w:t>учебников</w:t>
      </w:r>
      <w:r>
        <w:rPr/>
        <w:t xml:space="preserve"> за 2015-2016 учебный год – 8444 </w:t>
      </w:r>
      <w:r>
        <w:rPr>
          <w:i/>
          <w:sz w:val="18"/>
          <w:szCs w:val="18"/>
        </w:rPr>
        <w:t xml:space="preserve"> (в 2014-15 уч.г. – 7540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ниговыдача </w:t>
      </w:r>
      <w:r>
        <w:rPr>
          <w:b/>
        </w:rPr>
        <w:t>основного фонда</w:t>
      </w:r>
      <w:r>
        <w:rPr/>
        <w:t xml:space="preserve"> за 2015-2016 учебный год – 7307 (</w:t>
      </w:r>
      <w:r>
        <w:rPr>
          <w:i/>
          <w:sz w:val="18"/>
          <w:szCs w:val="18"/>
        </w:rPr>
        <w:t xml:space="preserve"> в 2014-15 уч.г. – 7710)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  <w:t>Книговыдача по разделам библиотечного фонда следующая:</w:t>
      </w:r>
    </w:p>
    <w:p>
      <w:pPr>
        <w:pStyle w:val="Normal"/>
        <w:numPr>
          <w:ilvl w:val="1"/>
          <w:numId w:val="10"/>
        </w:numPr>
        <w:rPr>
          <w:i/>
          <w:i/>
          <w:sz w:val="18"/>
          <w:szCs w:val="18"/>
        </w:rPr>
      </w:pPr>
      <w:r>
        <w:rPr/>
        <w:t>Общественно-политическая и историческая литература – 244 (</w:t>
      </w:r>
      <w:r>
        <w:rPr>
          <w:i/>
          <w:sz w:val="18"/>
          <w:szCs w:val="18"/>
        </w:rPr>
        <w:t>в 2014-15 уч.г. – 131);</w:t>
      </w:r>
    </w:p>
    <w:p>
      <w:pPr>
        <w:pStyle w:val="Normal"/>
        <w:numPr>
          <w:ilvl w:val="1"/>
          <w:numId w:val="10"/>
        </w:numPr>
        <w:rPr>
          <w:i/>
          <w:i/>
          <w:sz w:val="18"/>
          <w:szCs w:val="18"/>
        </w:rPr>
      </w:pPr>
      <w:r>
        <w:rPr/>
        <w:t>Естественно-научная литература – 376 (</w:t>
      </w:r>
      <w:r>
        <w:rPr>
          <w:i/>
          <w:sz w:val="18"/>
          <w:szCs w:val="18"/>
        </w:rPr>
        <w:t>в 2014-15 уч.г. – 181);</w:t>
      </w:r>
    </w:p>
    <w:p>
      <w:pPr>
        <w:pStyle w:val="Normal"/>
        <w:numPr>
          <w:ilvl w:val="1"/>
          <w:numId w:val="10"/>
        </w:numPr>
        <w:rPr>
          <w:i/>
          <w:i/>
          <w:sz w:val="18"/>
          <w:szCs w:val="18"/>
        </w:rPr>
      </w:pPr>
      <w:r>
        <w:rPr/>
        <w:t>Литературоведение – 286 (</w:t>
      </w:r>
      <w:r>
        <w:rPr>
          <w:i/>
          <w:sz w:val="18"/>
          <w:szCs w:val="18"/>
        </w:rPr>
        <w:t>в 2014-15 уч.г. – 228);</w:t>
      </w:r>
    </w:p>
    <w:p>
      <w:pPr>
        <w:pStyle w:val="Normal"/>
        <w:numPr>
          <w:ilvl w:val="1"/>
          <w:numId w:val="10"/>
        </w:numPr>
        <w:rPr>
          <w:i/>
          <w:i/>
          <w:sz w:val="18"/>
          <w:szCs w:val="18"/>
        </w:rPr>
      </w:pPr>
      <w:r>
        <w:rPr/>
        <w:t>Языкознание – 614 (</w:t>
      </w:r>
      <w:r>
        <w:rPr>
          <w:i/>
          <w:sz w:val="18"/>
          <w:szCs w:val="18"/>
        </w:rPr>
        <w:t>в 2014-15 уч.г. – 486);</w:t>
      </w:r>
    </w:p>
    <w:p>
      <w:pPr>
        <w:pStyle w:val="Normal"/>
        <w:numPr>
          <w:ilvl w:val="1"/>
          <w:numId w:val="10"/>
        </w:numPr>
        <w:rPr/>
      </w:pPr>
      <w:r>
        <w:rPr/>
        <w:t>Искусство и спорт – 52 (</w:t>
      </w:r>
      <w:r>
        <w:rPr>
          <w:i/>
          <w:sz w:val="18"/>
          <w:szCs w:val="18"/>
        </w:rPr>
        <w:t>в 2014-15 уч.г. – 52);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>
          <w:i/>
          <w:i/>
          <w:sz w:val="18"/>
          <w:szCs w:val="18"/>
        </w:rPr>
      </w:pPr>
      <w:r>
        <w:rPr/>
        <w:t>Художественная литература – 2195 (</w:t>
      </w:r>
      <w:r>
        <w:rPr>
          <w:i/>
          <w:sz w:val="18"/>
          <w:szCs w:val="18"/>
        </w:rPr>
        <w:t>в 2014-15 уч.г. – 2030);</w:t>
      </w:r>
    </w:p>
    <w:p>
      <w:pPr>
        <w:pStyle w:val="Normal"/>
        <w:numPr>
          <w:ilvl w:val="1"/>
          <w:numId w:val="10"/>
        </w:numPr>
        <w:rPr/>
      </w:pPr>
      <w:r>
        <w:rPr/>
        <w:t>Художественная литература для уч-ся 1-2 классов -1921 (</w:t>
      </w:r>
      <w:r>
        <w:rPr>
          <w:i/>
          <w:sz w:val="18"/>
          <w:szCs w:val="18"/>
        </w:rPr>
        <w:t>в 2014-15 уч.г. – 2422)</w:t>
      </w:r>
    </w:p>
    <w:p>
      <w:pPr>
        <w:pStyle w:val="Normal"/>
        <w:numPr>
          <w:ilvl w:val="1"/>
          <w:numId w:val="10"/>
        </w:numPr>
        <w:rPr>
          <w:i/>
          <w:i/>
          <w:sz w:val="18"/>
          <w:szCs w:val="18"/>
        </w:rPr>
      </w:pPr>
      <w:r>
        <w:rPr/>
        <w:t>Прочие отделы (88;92, и другие отделы ББК) – 1574 (</w:t>
      </w:r>
      <w:r>
        <w:rPr>
          <w:i/>
          <w:sz w:val="18"/>
          <w:szCs w:val="18"/>
        </w:rPr>
        <w:t>в 2014-15 уч.г. – 2148);</w:t>
      </w:r>
    </w:p>
    <w:p>
      <w:pPr>
        <w:pStyle w:val="Normal"/>
        <w:numPr>
          <w:ilvl w:val="1"/>
          <w:numId w:val="10"/>
        </w:numPr>
        <w:rPr/>
      </w:pPr>
      <w:r>
        <w:rPr/>
        <w:t>ЦОРов выдавалось в читальный зал – 45 (</w:t>
      </w:r>
      <w:r>
        <w:rPr>
          <w:i/>
          <w:sz w:val="18"/>
          <w:szCs w:val="18"/>
        </w:rPr>
        <w:t>в 2014-15 уч.г. – 32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5. </w:t>
      </w:r>
      <w:r>
        <w:rPr>
          <w:b/>
        </w:rPr>
        <w:t xml:space="preserve">Обращаемость фонда </w:t>
      </w:r>
      <w:r>
        <w:rPr/>
        <w:t xml:space="preserve">за 2015-16 учебный год (книговыдача/ фонд) – 0,74 </w:t>
      </w:r>
      <w:r>
        <w:rPr>
          <w:sz w:val="18"/>
          <w:szCs w:val="18"/>
        </w:rPr>
        <w:t xml:space="preserve">(Для сравнения </w:t>
      </w:r>
      <w:r>
        <w:rPr>
          <w:i/>
          <w:sz w:val="18"/>
          <w:szCs w:val="18"/>
        </w:rPr>
        <w:t>в 2014-15 уч.г. – 0,8);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6. </w:t>
      </w:r>
      <w:r>
        <w:rPr>
          <w:b/>
        </w:rPr>
        <w:t>Посещаемость</w:t>
      </w:r>
      <w:r>
        <w:rPr/>
        <w:t xml:space="preserve"> в 2015-16 уч. году (кол-во посещений /число читателей) – 11,4 </w:t>
      </w:r>
      <w:r>
        <w:rPr>
          <w:sz w:val="18"/>
          <w:szCs w:val="18"/>
        </w:rPr>
        <w:t xml:space="preserve">(Для сравнения </w:t>
      </w:r>
      <w:r>
        <w:rPr>
          <w:i/>
          <w:sz w:val="18"/>
          <w:szCs w:val="18"/>
        </w:rPr>
        <w:t>в 2014-15 уч.г. – 11,7);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Читаемость </w:t>
      </w:r>
      <w:r>
        <w:rPr/>
        <w:t xml:space="preserve"> в 2015-16 учебном году (книговыдача / читателей) – 20,4 </w:t>
      </w:r>
      <w:r>
        <w:rPr>
          <w:sz w:val="18"/>
          <w:szCs w:val="18"/>
        </w:rPr>
        <w:t xml:space="preserve">(Для сравнения </w:t>
      </w:r>
      <w:r>
        <w:rPr>
          <w:i/>
          <w:sz w:val="18"/>
          <w:szCs w:val="18"/>
        </w:rPr>
        <w:t>в 2014-15 уч.г. – 19,5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8. </w:t>
      </w:r>
      <w:r>
        <w:rPr>
          <w:b/>
        </w:rPr>
        <w:t>Объём библиотечного фонда</w:t>
      </w:r>
      <w:r>
        <w:rPr/>
        <w:t xml:space="preserve"> в 2015-16 учебном году составляет (всего) – </w:t>
      </w:r>
      <w:r>
        <w:rPr>
          <w:b/>
          <w:sz w:val="32"/>
          <w:szCs w:val="32"/>
          <w:u w:val="single"/>
        </w:rPr>
        <w:t>19977</w:t>
      </w:r>
    </w:p>
    <w:p>
      <w:pPr>
        <w:pStyle w:val="Normal"/>
        <w:ind w:left="720" w:hanging="0"/>
        <w:rPr>
          <w:i/>
          <w:i/>
        </w:rPr>
      </w:pPr>
      <w:r>
        <w:rPr/>
        <w:t>Из них: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  <w:u w:val="single"/>
        </w:rPr>
      </w:pPr>
      <w:r>
        <w:rPr>
          <w:i/>
          <w:u w:val="single"/>
        </w:rPr>
        <w:t xml:space="preserve">1) Учебный фонд – </w:t>
      </w:r>
      <w:r>
        <w:rPr>
          <w:b/>
          <w:u w:val="single"/>
        </w:rPr>
        <w:t>11235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Из них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учебники </w:t>
      </w:r>
      <w:r>
        <w:rPr/>
        <w:t xml:space="preserve">– 11235 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Очень много учебников, подлежащих списанию, но списание учебников  запрещено до особого распоряжения Комитета по делам образования)</w:t>
      </w:r>
    </w:p>
    <w:p>
      <w:pPr>
        <w:pStyle w:val="Normal"/>
        <w:numPr>
          <w:ilvl w:val="0"/>
          <w:numId w:val="11"/>
        </w:numPr>
        <w:rPr>
          <w:i/>
          <w:i/>
          <w:sz w:val="18"/>
          <w:szCs w:val="18"/>
        </w:rPr>
      </w:pPr>
      <w:r>
        <w:rPr>
          <w:i/>
        </w:rPr>
        <w:t xml:space="preserve">учебники (ЦОРы)- </w:t>
      </w:r>
      <w:r>
        <w:rPr>
          <w:b/>
          <w:i/>
        </w:rPr>
        <w:t xml:space="preserve"> 222 </w:t>
      </w:r>
    </w:p>
    <w:p>
      <w:pPr>
        <w:pStyle w:val="Normal"/>
        <w:numPr>
          <w:ilvl w:val="0"/>
          <w:numId w:val="13"/>
        </w:numPr>
        <w:rPr>
          <w:i/>
          <w:i/>
          <w:sz w:val="18"/>
          <w:szCs w:val="18"/>
          <w:u w:val="single"/>
        </w:rPr>
      </w:pPr>
      <w:r>
        <w:rPr>
          <w:i/>
          <w:u w:val="single"/>
        </w:rPr>
        <w:t xml:space="preserve">Основной фонд – </w:t>
      </w:r>
      <w:r>
        <w:rPr>
          <w:b/>
          <w:i/>
          <w:u w:val="single"/>
        </w:rPr>
        <w:t>8520</w:t>
      </w:r>
    </w:p>
    <w:p>
      <w:pPr>
        <w:pStyle w:val="Normal"/>
        <w:ind w:left="1080" w:hanging="0"/>
        <w:rPr/>
      </w:pPr>
      <w:r>
        <w:rPr>
          <w:i/>
        </w:rPr>
        <w:t xml:space="preserve">Из них: </w:t>
      </w:r>
    </w:p>
    <w:p>
      <w:pPr>
        <w:pStyle w:val="Normal"/>
        <w:numPr>
          <w:ilvl w:val="1"/>
          <w:numId w:val="21"/>
        </w:numPr>
        <w:rPr>
          <w:i/>
          <w:i/>
          <w:sz w:val="18"/>
          <w:szCs w:val="18"/>
        </w:rPr>
      </w:pPr>
      <w:r>
        <w:rPr>
          <w:i/>
        </w:rPr>
        <w:t xml:space="preserve">худ. лит-ра, энциклопедии, справочники  – </w:t>
      </w:r>
      <w:r>
        <w:rPr>
          <w:b/>
        </w:rPr>
        <w:t xml:space="preserve">8502 </w:t>
      </w:r>
      <w:r>
        <w:rPr>
          <w:i/>
          <w:sz w:val="18"/>
          <w:szCs w:val="18"/>
        </w:rPr>
        <w:t xml:space="preserve">(в 2014-15уч.г.- 8502) </w:t>
      </w:r>
    </w:p>
    <w:p>
      <w:pPr>
        <w:pStyle w:val="Normal"/>
        <w:numPr>
          <w:ilvl w:val="1"/>
          <w:numId w:val="21"/>
        </w:numPr>
        <w:rPr>
          <w:i/>
          <w:i/>
          <w:sz w:val="18"/>
          <w:szCs w:val="18"/>
        </w:rPr>
      </w:pPr>
      <w:r>
        <w:rPr>
          <w:i/>
        </w:rPr>
        <w:t xml:space="preserve">Книги (ЦОРы) - </w:t>
      </w:r>
      <w:r>
        <w:rPr>
          <w:b/>
          <w:i/>
        </w:rPr>
        <w:t xml:space="preserve">12 </w:t>
      </w:r>
      <w:r>
        <w:rPr>
          <w:i/>
          <w:sz w:val="18"/>
          <w:szCs w:val="18"/>
        </w:rPr>
        <w:t>(в 2014-15 уч.г.- 12)</w:t>
      </w:r>
    </w:p>
    <w:p>
      <w:pPr>
        <w:pStyle w:val="Normal"/>
        <w:numPr>
          <w:ilvl w:val="1"/>
          <w:numId w:val="21"/>
        </w:numPr>
        <w:rPr>
          <w:i/>
          <w:i/>
          <w:sz w:val="18"/>
          <w:szCs w:val="18"/>
        </w:rPr>
      </w:pPr>
      <w:r>
        <w:rPr>
          <w:i/>
        </w:rPr>
        <w:t xml:space="preserve">брошюр временного хранения - </w:t>
      </w:r>
      <w:r>
        <w:rPr/>
        <w:t>1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9.  </w:t>
      </w:r>
      <w:r>
        <w:rPr>
          <w:b/>
        </w:rPr>
        <w:t>Поступило всего за 2015-2016 учебный год  - 1778 единиц хранения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Из них  поступило </w:t>
      </w:r>
      <w:r>
        <w:rPr>
          <w:b/>
          <w:u w:val="single"/>
        </w:rPr>
        <w:t>по бюджету</w:t>
      </w:r>
      <w:r>
        <w:rPr/>
        <w:t xml:space="preserve">  в 2015-16 учебном году – </w:t>
      </w:r>
      <w:r>
        <w:rPr>
          <w:b/>
        </w:rPr>
        <w:t xml:space="preserve">352 </w:t>
      </w:r>
      <w:r>
        <w:rPr/>
        <w:t>единицы хранения</w:t>
      </w:r>
      <w:r>
        <w:rPr>
          <w:b/>
        </w:rPr>
        <w:t xml:space="preserve"> </w:t>
      </w:r>
      <w:r>
        <w:rPr>
          <w:i/>
          <w:sz w:val="18"/>
          <w:szCs w:val="18"/>
        </w:rPr>
        <w:t xml:space="preserve">(в 2014-15уч.г.- 2201);  </w:t>
      </w:r>
    </w:p>
    <w:p>
      <w:pPr>
        <w:pStyle w:val="Normal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/>
        <w:t xml:space="preserve">учебников – </w:t>
      </w:r>
      <w:r>
        <w:rPr>
          <w:b/>
        </w:rPr>
        <w:t>339</w:t>
      </w:r>
      <w:r>
        <w:rPr/>
        <w:t xml:space="preserve">  (</w:t>
      </w:r>
      <w:r>
        <w:rPr>
          <w:i/>
          <w:sz w:val="18"/>
          <w:szCs w:val="18"/>
        </w:rPr>
        <w:t>в 2014-15 уч.г.- 2188)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/>
        <w:t xml:space="preserve">книг (художественной литературы) – 13 </w:t>
      </w:r>
      <w:r>
        <w:rPr>
          <w:i/>
          <w:sz w:val="18"/>
          <w:szCs w:val="18"/>
        </w:rPr>
        <w:t>(в 2014-15 уч.г.- 16);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/>
        <w:t>энциклопедий, словарей, справочников – 0</w:t>
      </w:r>
      <w:r>
        <w:rPr>
          <w:i/>
          <w:sz w:val="18"/>
          <w:szCs w:val="18"/>
        </w:rPr>
        <w:t xml:space="preserve">  (в 2014-15 уч.г. - 2);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/>
        <w:t xml:space="preserve">ЦОРов  книг </w:t>
      </w:r>
      <w:r>
        <w:rPr>
          <w:i/>
          <w:sz w:val="18"/>
          <w:szCs w:val="18"/>
        </w:rPr>
        <w:t xml:space="preserve">- 0 </w:t>
      </w:r>
      <w:r>
        <w:rPr/>
        <w:t>(</w:t>
      </w:r>
      <w:r>
        <w:rPr>
          <w:i/>
          <w:sz w:val="18"/>
          <w:szCs w:val="18"/>
        </w:rPr>
        <w:t>в 2014-15 уч.г.- 0)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/>
        <w:t>ЦОРов учебников</w:t>
      </w:r>
      <w:r>
        <w:rPr>
          <w:i/>
          <w:sz w:val="18"/>
          <w:szCs w:val="18"/>
        </w:rPr>
        <w:t xml:space="preserve">;- 0 </w:t>
      </w:r>
      <w:r>
        <w:rPr/>
        <w:t>(</w:t>
      </w:r>
      <w:r>
        <w:rPr>
          <w:i/>
          <w:sz w:val="18"/>
          <w:szCs w:val="18"/>
        </w:rPr>
        <w:t>в 2014-15 уч.г.- 0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брошюр  - 0 (</w:t>
      </w:r>
      <w:r>
        <w:rPr>
          <w:i/>
          <w:sz w:val="18"/>
          <w:szCs w:val="18"/>
        </w:rPr>
        <w:t>в 2014-15 уч.г.- 3)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Поступило по </w:t>
      </w:r>
      <w:r>
        <w:rPr>
          <w:b/>
          <w:u w:val="single"/>
        </w:rPr>
        <w:t xml:space="preserve">внебюджету  </w:t>
      </w:r>
      <w:r>
        <w:rPr>
          <w:b/>
        </w:rPr>
        <w:t>(от родителей) -1436 учебников и 0 художественной литературы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10 .Оформлен Акт № 1 от 01.06.2016 года «Замена утерянных читателями книг </w:t>
      </w:r>
    </w:p>
    <w:p>
      <w:pPr>
        <w:pStyle w:val="Normal"/>
        <w:rPr/>
      </w:pPr>
      <w:r>
        <w:rPr/>
        <w:t>в 2015-2016 учебном году». Произведена замена 13 книг (</w:t>
      </w:r>
      <w:r>
        <w:rPr>
          <w:i/>
          <w:sz w:val="18"/>
          <w:szCs w:val="18"/>
        </w:rPr>
        <w:t>в 2014-15 уч.г.- 16)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 2015-16 учебном году составлено 2 Акта «О безвозмездной передаче учебников в  библиотеку МБОУ  «СОШ № 107 г. Челябинска»: Акт № 1 от 30.10.2015  на общую сумму 1406 рублей 00 копеек;  Акт № 2 от 20.11.2015 г. На общую сумму 9780 рублей 00 копе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 xml:space="preserve">Выбыло единиц </w:t>
      </w:r>
      <w:r>
        <w:rPr/>
        <w:t>хранения в 2015-2016 учебном году – 13.</w:t>
      </w:r>
      <w:r>
        <w:rPr>
          <w:i/>
          <w:sz w:val="18"/>
          <w:szCs w:val="18"/>
        </w:rPr>
        <w:t xml:space="preserve"> (в 2014-15 уч.г. - 16);</w:t>
      </w:r>
    </w:p>
    <w:p>
      <w:pPr>
        <w:pStyle w:val="Normal"/>
        <w:rPr/>
      </w:pPr>
      <w:r>
        <w:rPr/>
        <w:t xml:space="preserve">    </w:t>
      </w:r>
      <w:r>
        <w:rPr/>
        <w:t>В том числе:</w:t>
      </w:r>
    </w:p>
    <w:p>
      <w:pPr>
        <w:pStyle w:val="Normal"/>
        <w:numPr>
          <w:ilvl w:val="0"/>
          <w:numId w:val="15"/>
        </w:numPr>
        <w:rPr/>
      </w:pPr>
      <w:r>
        <w:rPr/>
        <w:t>выбыло художественной литературы и литературы по отраслям знания – 13 книг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 Для сравнения 2014-15 уч.г. - 16)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было ЦОРов  книг -0 </w:t>
      </w:r>
      <w:r>
        <w:rPr>
          <w:i/>
          <w:sz w:val="18"/>
          <w:szCs w:val="18"/>
        </w:rPr>
        <w:t>(в 2014-15 уч.г. - 0);</w:t>
      </w:r>
      <w:r>
        <w:rPr/>
        <w:t>;</w:t>
      </w:r>
      <w:r>
        <w:rPr>
          <w:b/>
          <w:i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/>
        <w:t xml:space="preserve">выбыло учебников – 0 </w:t>
      </w:r>
      <w:r>
        <w:rPr>
          <w:i/>
          <w:sz w:val="18"/>
          <w:szCs w:val="18"/>
        </w:rPr>
        <w:t>(в 2014-15 уч.г. - 0);</w:t>
      </w:r>
      <w:r>
        <w:rPr>
          <w:b/>
          <w:i/>
          <w:sz w:val="20"/>
          <w:szCs w:val="20"/>
        </w:rPr>
        <w:t xml:space="preserve"> (Очень много учебников, подлежащих списанию, но списание учебников  запрещено до особого распоряжения Комитета по делам образования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было ЦОРов  учебников -0 </w:t>
      </w:r>
      <w:r>
        <w:rPr>
          <w:i/>
          <w:sz w:val="18"/>
          <w:szCs w:val="18"/>
        </w:rPr>
        <w:t>(в 2014-15 уч.г. - 0);</w:t>
      </w:r>
      <w:r>
        <w:rPr/>
        <w:t>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было брошюр временного хранения – 0 </w:t>
      </w:r>
      <w:r>
        <w:rPr>
          <w:i/>
          <w:sz w:val="18"/>
          <w:szCs w:val="18"/>
        </w:rPr>
        <w:t>(в 2014-15 уч.г. - 61);</w:t>
      </w:r>
      <w:r>
        <w:rPr/>
        <w:t>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III</w:t>
      </w:r>
      <w:r>
        <w:rPr>
          <w:b/>
          <w:sz w:val="40"/>
          <w:szCs w:val="40"/>
          <w:u w:val="single"/>
        </w:rPr>
        <w:t xml:space="preserve">. Формирование библиотечного фонда. 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нализ использования фон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бота с учебниками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В 2015-2016 учебном году  </w:t>
      </w:r>
      <w:r>
        <w:rPr>
          <w:b/>
        </w:rPr>
        <w:t>19 раз</w:t>
      </w:r>
      <w:r>
        <w:rPr/>
        <w:t xml:space="preserve"> проводился </w:t>
      </w:r>
      <w:r>
        <w:rPr>
          <w:b/>
        </w:rPr>
        <w:t xml:space="preserve">анализ </w:t>
      </w:r>
      <w:r>
        <w:rPr/>
        <w:t xml:space="preserve">содержания и использования </w:t>
      </w:r>
      <w:r>
        <w:rPr>
          <w:b/>
        </w:rPr>
        <w:t xml:space="preserve">учебного фонда </w:t>
      </w:r>
      <w:r>
        <w:rPr/>
        <w:t>МБОУ» СОШ № 107  г. Челябинска» (инвентаризация):</w:t>
      </w:r>
    </w:p>
    <w:p>
      <w:pPr>
        <w:pStyle w:val="Normal"/>
        <w:numPr>
          <w:ilvl w:val="0"/>
          <w:numId w:val="22"/>
        </w:numPr>
        <w:rPr/>
      </w:pPr>
      <w:r>
        <w:rPr/>
        <w:t>Анализ учебного фонда на 31 августа 2014 года перед массовой выдачей учебников на 2015-2016 учебный год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тчёт об учебниках начальной школы, имеющихся в фонде МБОУ «СОШ № 107 г. Челябинска»  на 1 сентября 2015 года. </w:t>
      </w:r>
    </w:p>
    <w:p>
      <w:pPr>
        <w:pStyle w:val="Normal"/>
        <w:numPr>
          <w:ilvl w:val="0"/>
          <w:numId w:val="22"/>
        </w:numPr>
        <w:rPr/>
      </w:pPr>
      <w:r>
        <w:rPr/>
        <w:t>Аналитическая справка об  обеспеченности учебниками  на 2015-2016 учебный год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БОУ «СОШ № 107 г. Челябинска» от 5.09 2015 года   для директора школы. Предоставлена подробная таблица обеспеченности учебниками школьного фонда по предметам с 1 по 11 класс, а также процентное обеспечение учебниками в начальной школе, среднем и старшем звене.</w:t>
      </w:r>
    </w:p>
    <w:p>
      <w:pPr>
        <w:pStyle w:val="Normal"/>
        <w:numPr>
          <w:ilvl w:val="0"/>
          <w:numId w:val="22"/>
        </w:numPr>
        <w:rPr/>
      </w:pPr>
      <w:r>
        <w:rPr/>
        <w:t>«Мониторинг учебного фонда на 2015-2016 учебный год» от 12.09.2015г. (</w:t>
      </w:r>
      <w:r>
        <w:rPr>
          <w:lang w:val="en-US"/>
        </w:rPr>
        <w:t>exel</w:t>
      </w:r>
      <w:r>
        <w:rPr/>
        <w:t>)  для городского УМЦ.</w:t>
      </w:r>
    </w:p>
    <w:p>
      <w:pPr>
        <w:pStyle w:val="Normal"/>
        <w:numPr>
          <w:ilvl w:val="0"/>
          <w:numId w:val="22"/>
        </w:numPr>
        <w:rPr/>
      </w:pPr>
      <w:r>
        <w:rPr/>
        <w:t>Проверка РУО от 26.09.2015 года «Работа библиотеки по профилактике экстримистских проявлений в МБОУ» СОШ № 107 г. Челябинска» на почве межнациональной розни». Проверялось ведение «Журнала отслеживания экстримистских материалов в Интернете».</w:t>
      </w:r>
    </w:p>
    <w:p>
      <w:pPr>
        <w:pStyle w:val="Normal"/>
        <w:numPr>
          <w:ilvl w:val="0"/>
          <w:numId w:val="22"/>
        </w:numPr>
        <w:rPr/>
      </w:pPr>
      <w:r>
        <w:rPr/>
        <w:t>Аналитическая справка «Обеспеченность учебниками на 2015-2016 учебный год. Сведения о причинах нарушения прав обучающихся на бесплатное обеспечение учебниками и учебными пособиями».  (Предоставлена в Прокуратуру Тракторозаводского района 14.10.2015 г.)</w:t>
      </w:r>
    </w:p>
    <w:p>
      <w:pPr>
        <w:pStyle w:val="Normal"/>
        <w:numPr>
          <w:ilvl w:val="0"/>
          <w:numId w:val="22"/>
        </w:numPr>
        <w:rPr/>
      </w:pPr>
      <w:r>
        <w:rPr/>
        <w:t>Аналитическая справка в ГорОНО от 20.11.2015 года: «Электронный каталог учебников библиотеки МБОУ «СОШ № 107 г. Челябинска»  на 2015-2016 учебный год» на сайт школы.</w:t>
      </w:r>
    </w:p>
    <w:p>
      <w:pPr>
        <w:pStyle w:val="Normal"/>
        <w:numPr>
          <w:ilvl w:val="0"/>
          <w:numId w:val="22"/>
        </w:numPr>
        <w:rPr/>
      </w:pPr>
      <w:r>
        <w:rPr/>
        <w:t>Аналитическая справка в ГорОНО от 29.12.2015 года «Мониторинг состояния учебного  фонда библиотеки МБОУ «СОШ № 107 г. Челябинска» на 2015-2016 учебный год».</w:t>
      </w:r>
    </w:p>
    <w:p>
      <w:pPr>
        <w:pStyle w:val="Normal"/>
        <w:numPr>
          <w:ilvl w:val="0"/>
          <w:numId w:val="22"/>
        </w:numPr>
        <w:rPr/>
      </w:pPr>
      <w:r>
        <w:rPr/>
        <w:t>«План-прогноз об обеспеченности учащихся МБОУ «СОШ № 107 г. Челябинска» учебниками и учебными пособиями на 2016-2017 учебный год». (1 приложение в ехе</w:t>
      </w:r>
      <w:r>
        <w:rPr>
          <w:lang w:val="en-US"/>
        </w:rPr>
        <w:t>l</w:t>
      </w:r>
      <w:r>
        <w:rPr/>
        <w:t xml:space="preserve">е ; 4 приложение – в печатном виде) от 24.04. 2016 год. План-прогноз «Об обеспеченности учебниками на 2015-2016 учебном году начальную школу </w:t>
      </w:r>
    </w:p>
    <w:p>
      <w:pPr>
        <w:pStyle w:val="Normal"/>
        <w:ind w:left="720" w:hanging="0"/>
        <w:rPr/>
      </w:pPr>
      <w:r>
        <w:rPr/>
        <w:t>МБОУ «СОШ № 107 г. Челябинска»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нвентаризация учебного фонда, находящегося на забалансе в центральной бухгалтерии (Предоставлена бухгалтерии МБОУ «СОШ № 107  г. Челябинска» 03.02..2016 г.)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Аналитическая справка для директора МБОУ «СОШ № 107  г. Челябинска» от 6.02 2016 года  «Уровень обеспеченности учащихся МБОУ «СОШ № 107  г. Челябинска» учебниками на 2015-2016 учебный год»: Таблица потребности в учебниках на 2016-2017 учебный год». </w:t>
      </w:r>
    </w:p>
    <w:p>
      <w:pPr>
        <w:pStyle w:val="Normal"/>
        <w:numPr>
          <w:ilvl w:val="0"/>
          <w:numId w:val="22"/>
        </w:numPr>
        <w:rPr/>
      </w:pPr>
      <w:r>
        <w:rPr/>
        <w:t>Инвентаризация учебного фонда для составления «Государственного заказа на учебники на 2016-2017 учебный год МБОУ «СОШ № 107 г. Челябинска» на сумму 203012 рублей 00 копейки (10.02.2016 г.)</w:t>
      </w:r>
    </w:p>
    <w:p>
      <w:pPr>
        <w:pStyle w:val="Normal"/>
        <w:numPr>
          <w:ilvl w:val="0"/>
          <w:numId w:val="22"/>
        </w:numPr>
        <w:rPr/>
      </w:pPr>
      <w:r>
        <w:rPr/>
        <w:t>Государственный заказ учебников на 2016-2017 учебный год  на 5 наименований учебников для 2 и 6 классов (399 штук) на общую сумму 203012 рубля 00 копейки. На одного ученика выделено только 279 рублей: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ванов С.В., Евдокимова А.О. Русский язык. Учебник. 2 класс.- М.: ВЕНТАНА – ГРАФ, 2016 (76 штук);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фросинина Л.А. Литературное чтение. Учебник . 2 класс. В 2-х ч. – М.: ВЕНТАНА – ГРАФ, 2016. (76 штук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18"/>
          <w:szCs w:val="18"/>
        </w:rPr>
        <w:t>Виноградов Н.Ф. Окружающий мир. Учебник. 2 класс. В 2-х ч.  М.: ВНТАНА-ГРАФ, 2016.  (76 штук)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асечник В.В. Биология. Учебник. 6 класс. – М.: «Дрофа», 2016. (86 штук);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рсентьев Н.М., ДаниловА.А., Стефанович П.С. История России Учебник. 6 класс. В 2-х ч. – М.: «Просвещение», 2016. 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Дата Госзаказа - 15.02.2016 год).</w:t>
      </w:r>
    </w:p>
    <w:p>
      <w:pPr>
        <w:pStyle w:val="Normal"/>
        <w:numPr>
          <w:ilvl w:val="0"/>
          <w:numId w:val="22"/>
        </w:numPr>
        <w:rPr/>
      </w:pPr>
      <w:r>
        <w:rPr/>
        <w:t>Проведение регионального мониторинга обеспеченности учебной литературой МБОУ «СОШ № 107 г. Челябинска», реализующую образовательную программу общего образования (Электронный модуль в Министерство образования РФ в Интернете от 20 02. 2016 г.)</w:t>
      </w:r>
    </w:p>
    <w:p>
      <w:pPr>
        <w:pStyle w:val="Normal"/>
        <w:numPr>
          <w:ilvl w:val="0"/>
          <w:numId w:val="22"/>
        </w:numPr>
        <w:rPr/>
      </w:pPr>
      <w:r>
        <w:rPr/>
        <w:t>Пофамильный список личных учебников учащихся МБОУ «СОШ № 107 г. Челябинска», которые они готовы отдать школьной библиотеке в безвозмездную собственность школьной библиотеке. (Предоставлен классным руководителям МБОУ «СОШ № 107 г. Челябинска»  16.04.2016 г.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Анализ прайсов и составление 2-х договоров на покупку учебников  по безналу на 2016-2017 учебный год на общую сумму 100326 рублей 36 копеек от 09.02.2016: </w:t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>1). Ваулина Ю.Е. , Дули Д. Подоляко О.Е. Английский в фокусе. Учебник. 6 класс.- М,: Просвещение, 2016. (83 штуки);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2). Рудницкая В.Н., Юдачева Т.В. Математика. Учебник 2 класс. В 2-х ч. – М.: ВЕНТАНА – ГРАФ, 2016. (76 штук). </w:t>
      </w:r>
    </w:p>
    <w:p>
      <w:pPr>
        <w:pStyle w:val="Normal"/>
        <w:numPr>
          <w:ilvl w:val="0"/>
          <w:numId w:val="22"/>
        </w:numPr>
        <w:rPr/>
      </w:pPr>
      <w:r>
        <w:rPr/>
        <w:t>Анализ учебного фонда  на 1 июля 2015 года: «Анализ сданных  учебников» (27.06.2016 г.)</w:t>
      </w:r>
    </w:p>
    <w:p>
      <w:pPr>
        <w:pStyle w:val="Normal"/>
        <w:numPr>
          <w:ilvl w:val="0"/>
          <w:numId w:val="22"/>
        </w:numPr>
        <w:rPr/>
      </w:pPr>
      <w:r>
        <w:rPr/>
        <w:t>Статистический отчёт за 2015-16 учебный год. «Работа с учебным фондом». (Отчёт сдан 29. 04. 2016 года в Службу обеспечения РУО, методисту Каташинской И.А.).</w:t>
      </w:r>
    </w:p>
    <w:p>
      <w:pPr>
        <w:pStyle w:val="Normal"/>
        <w:numPr>
          <w:ilvl w:val="0"/>
          <w:numId w:val="22"/>
        </w:numPr>
        <w:rPr/>
      </w:pPr>
      <w:r>
        <w:rPr/>
        <w:t>Анализ работы библиотеки МБОУ «СОШ № 107 г. Челябинска» за 2015-2016 учебный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2. В 2015-2016 учебном году произведён </w:t>
      </w:r>
      <w:r>
        <w:rPr>
          <w:b/>
        </w:rPr>
        <w:t xml:space="preserve">документальный приём </w:t>
      </w:r>
      <w:r>
        <w:rPr>
          <w:b/>
          <w:i/>
        </w:rPr>
        <w:t>(</w:t>
      </w:r>
      <w:r>
        <w:rPr>
          <w:i/>
        </w:rPr>
        <w:t>запись в «Регистрационную книгу многоэкземплярной литературы», «Книгу суммарного</w:t>
      </w:r>
      <w:r>
        <w:rPr>
          <w:b/>
          <w:i/>
        </w:rPr>
        <w:t xml:space="preserve"> </w:t>
      </w:r>
      <w:r>
        <w:rPr>
          <w:i/>
        </w:rPr>
        <w:t>учёта», в</w:t>
      </w:r>
      <w:r>
        <w:rPr>
          <w:b/>
        </w:rPr>
        <w:t xml:space="preserve"> </w:t>
      </w:r>
      <w:r>
        <w:rPr>
          <w:i/>
        </w:rPr>
        <w:t>«Регистрационную картотеку учебников»)</w:t>
      </w:r>
      <w:r>
        <w:rPr>
          <w:b/>
        </w:rPr>
        <w:t xml:space="preserve"> </w:t>
      </w:r>
      <w:r>
        <w:rPr/>
        <w:t xml:space="preserve"> и техническая обработка новых </w:t>
      </w:r>
      <w:r>
        <w:rPr>
          <w:b/>
        </w:rPr>
        <w:t>поступлений учебной литературы</w:t>
      </w:r>
      <w:r>
        <w:rPr/>
        <w:t xml:space="preserve"> из Управления образованием Тракторозаводского района города Челябинска  и из книжного магазина– </w:t>
      </w:r>
      <w:r>
        <w:rPr>
          <w:b/>
          <w:sz w:val="28"/>
          <w:szCs w:val="28"/>
        </w:rPr>
        <w:t xml:space="preserve">1775 </w:t>
      </w:r>
      <w:r>
        <w:rPr/>
        <w:t xml:space="preserve">учебников </w:t>
      </w:r>
      <w:r>
        <w:rPr>
          <w:sz w:val="18"/>
          <w:szCs w:val="18"/>
        </w:rPr>
        <w:t>(Для сравнения:  в 2014-15 уч. г. - 218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беспеченность учебниками учащихся МБОУ «СОШ № 107 г. Челябинска»</w:t>
      </w:r>
      <w:r>
        <w:rPr>
          <w:sz w:val="28"/>
          <w:szCs w:val="28"/>
        </w:rPr>
        <w:t xml:space="preserve"> </w:t>
      </w:r>
      <w:r>
        <w:rPr>
          <w:b/>
        </w:rPr>
        <w:t xml:space="preserve">на 2016-2017 учебный год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.е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учебники, имеющиеся в фонде школьной библиотеки на 1 сентября 2016 года).</w:t>
      </w:r>
    </w:p>
    <w:p>
      <w:pPr>
        <w:pStyle w:val="Normal"/>
        <w:rPr/>
      </w:pPr>
      <w:r>
        <w:rPr/>
        <w:t>1.02.2016 года произведён анализ учебного фонда с целью выявления потребности в учебниках на будущий 2016-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4 класс. Потребность в учебниках на 2016-2017 учебный год. Данные на 1.02.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32"/>
        <w:gridCol w:w="1145"/>
        <w:gridCol w:w="1145"/>
        <w:gridCol w:w="1799"/>
        <w:gridCol w:w="155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 учен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 учено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иблиотечных учеб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 Букварь. 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1 класса. В 2-х частях. Ч.1.- М.: Вентана-Граф, 2015./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ова Л.Е. Букварь. 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1 класса. В 2-х частях. Ч.2.- М.: Вентана-Граф, 2015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(по 28 человек в класс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1  -70 (б/п)- </w:t>
            </w:r>
            <w:r>
              <w:rPr>
                <w:sz w:val="16"/>
                <w:szCs w:val="16"/>
              </w:rPr>
              <w:t>выдавать нельзя: внутри исписаны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5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.2   -23 (б/п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не исписаны. Выдавать мож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5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В. Русский язык. </w:t>
            </w:r>
          </w:p>
          <w:p>
            <w:pPr>
              <w:pStyle w:val="Normal"/>
              <w:rPr/>
            </w:pPr>
            <w:r>
              <w:rPr/>
              <w:t>Учебник для 1 класса./С.В. Иванов, А.О. Евдокимова, М.И. Кузнец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.: Вентана-Граф, 2015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(2015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повы – 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 Математика. Учебник для 1 класса. В 2-х частях. Ч.1,2./ В.Н. Рудницкая, Е.Э. Кочурова, О.А. Рыдзе - М.: Вентана-Граф, 2015./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(2015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повы –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 Литературное чтение Учебник для 1 класса. В 2-х частях. Ч.1,2. </w:t>
            </w:r>
          </w:p>
          <w:p>
            <w:pPr>
              <w:pStyle w:val="Normal"/>
              <w:rPr/>
            </w:pPr>
            <w:r>
              <w:rPr/>
              <w:t xml:space="preserve">1 часть – учебник. </w:t>
            </w:r>
          </w:p>
          <w:p>
            <w:pPr>
              <w:pStyle w:val="Normal"/>
              <w:rPr/>
            </w:pPr>
            <w:r>
              <w:rPr/>
              <w:t>2 часть – учебная хрестоматия - М.: Вентана-Граф, 2015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(2015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повы –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Учебник для 1 класса</w:t>
            </w:r>
          </w:p>
          <w:p>
            <w:pPr>
              <w:pStyle w:val="Normal"/>
              <w:rPr/>
            </w:pPr>
            <w:r>
              <w:rPr/>
              <w:t>/ Н.Ф. Виноградова. В 2-х частях. Ч.1, 2- М.: Вентана-Граф, 2015./ФГ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(2015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повы –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1 класса/ Е.А.Луцева - М.: Вентана-Граф, 2015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 Учебник для 1 класса/Л.Г. Савенкова, Е.А. Ермолинская - М.: Вентана-Граф, 2015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ляр Л.В. Музыка. Учебник для 1 класса/ В.О.Усачёва, Л.В.Шкляр - М.: Вентана-Граф 2015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/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Учебник для </w:t>
            </w:r>
          </w:p>
          <w:p>
            <w:pPr>
              <w:pStyle w:val="Normal"/>
              <w:rPr/>
            </w:pPr>
            <w:r>
              <w:rPr/>
              <w:t>1 -2 класса/ Т.В. Петрова, Ю.А. Копылов, Н.В. Полянская, С.С. Петров. - М.: Вентана-Граф, 2015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ФГО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 учебн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-17 учебно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иблиотечных учеб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В. Русский язык. </w:t>
            </w:r>
          </w:p>
          <w:p>
            <w:pPr>
              <w:pStyle w:val="Normal"/>
              <w:rPr/>
            </w:pPr>
            <w:r>
              <w:rPr/>
              <w:t>Учебник для 2 класса./С.В. Иванов, А.О. Евдокимова, М.И. Кузнец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.: Вентана-Граф, 2016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/ФГОС</w:t>
            </w:r>
          </w:p>
          <w:p>
            <w:pPr>
              <w:pStyle w:val="Normal"/>
              <w:rPr/>
            </w:pPr>
            <w:r>
              <w:rPr/>
              <w:t>(2016 г.)</w:t>
            </w:r>
          </w:p>
          <w:p>
            <w:pPr>
              <w:pStyle w:val="Normal"/>
              <w:rPr/>
            </w:pPr>
            <w:r>
              <w:rPr/>
              <w:t>Придёт за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 Литературное чтение Учебник для 2 класса. </w:t>
            </w:r>
          </w:p>
          <w:p>
            <w:pPr>
              <w:pStyle w:val="Normal"/>
              <w:rPr/>
            </w:pPr>
            <w:r>
              <w:rPr/>
              <w:t xml:space="preserve">В 2-х частях. Ч.1,2. </w:t>
            </w:r>
          </w:p>
          <w:p>
            <w:pPr>
              <w:pStyle w:val="Normal"/>
              <w:rPr/>
            </w:pPr>
            <w:r>
              <w:rPr/>
              <w:t xml:space="preserve">1 часть – учебник. </w:t>
            </w:r>
          </w:p>
          <w:p>
            <w:pPr>
              <w:pStyle w:val="Normal"/>
              <w:rPr/>
            </w:pPr>
            <w:r>
              <w:rPr/>
              <w:t>2 часть – учебная хрестоматия - М.: Вентана-Граф, 2016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/ФГОС</w:t>
            </w:r>
          </w:p>
          <w:p>
            <w:pPr>
              <w:pStyle w:val="Normal"/>
              <w:rPr/>
            </w:pPr>
            <w:r>
              <w:rPr/>
              <w:t>Придёт заказ</w:t>
            </w:r>
          </w:p>
          <w:p>
            <w:pPr>
              <w:pStyle w:val="Normal"/>
              <w:rPr/>
            </w:pPr>
            <w:r>
              <w:rPr/>
              <w:t>(2016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 Математика. Учебник для 2 класса. В 2-х частях. Ч.1,2./ В.Н. Рудницкая, Е.Э. Кочурова, О.А. Рыдзе - М.: Вентана-Граф, 2016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ФГОС</w:t>
            </w:r>
          </w:p>
          <w:p>
            <w:pPr>
              <w:pStyle w:val="Normal"/>
              <w:rPr/>
            </w:pPr>
            <w:r>
              <w:rPr/>
              <w:t>(2016 г.)</w:t>
            </w:r>
          </w:p>
          <w:p>
            <w:pPr>
              <w:pStyle w:val="Normal"/>
              <w:rPr/>
            </w:pPr>
            <w:r>
              <w:rPr/>
              <w:t>Купи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, Эванс В. Английский в фокусе. Учебник для 2 класса. –М.: Просвещение, 2015/ФГ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ФГОС – если подарит2а,2б,2в</w:t>
            </w:r>
          </w:p>
          <w:p>
            <w:pPr>
              <w:pStyle w:val="Normal"/>
              <w:rPr/>
            </w:pPr>
            <w:r>
              <w:rPr/>
              <w:t>(2015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шт.</w:t>
            </w:r>
            <w:r>
              <w:rPr/>
              <w:t>/ФГО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Учебник для 2 класса</w:t>
            </w:r>
          </w:p>
          <w:p>
            <w:pPr>
              <w:pStyle w:val="Normal"/>
              <w:rPr/>
            </w:pPr>
            <w:r>
              <w:rPr/>
              <w:t>/ Н.Ф. Виноградова. В 2-х частях. Ч.1, 2- М.: Вентана-Граф, 2016./ФГ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/ФГОС</w:t>
            </w:r>
          </w:p>
          <w:p>
            <w:pPr>
              <w:pStyle w:val="Normal"/>
              <w:rPr/>
            </w:pPr>
            <w:r>
              <w:rPr/>
              <w:t>(2016 г.)</w:t>
            </w:r>
          </w:p>
          <w:p>
            <w:pPr>
              <w:pStyle w:val="Normal"/>
              <w:rPr/>
            </w:pPr>
            <w:r>
              <w:rPr/>
              <w:t>Придёт за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 Учебник для 2 класса/ Е.А.Луцева - М.: Вентана-Граф, 2016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ФГО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 Учебник для 2 класса/Л.Г. Савенкова, Е.А. Ермолинская - М.: Вентана-Граф, 2016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ФГО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ляр Л.В. Музыка. Учебник для 2 класса/ В.О.Усачёва, Л.В.Шкляр - М.: Вентана-Граф, 2016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ФГО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Учебник для </w:t>
            </w:r>
          </w:p>
          <w:p>
            <w:pPr>
              <w:pStyle w:val="Normal"/>
              <w:rPr/>
            </w:pPr>
            <w:r>
              <w:rPr/>
              <w:t>1 -2 класса/ Т.В. Петрова, Ю.А. Копылов, Н.В. Полянская, С.С. Петров. - М.: Вентана-Граф, 2016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 учебн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17 учебно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иблиотечных учеб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Русский яз. Учебник. 3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. Часть 1,2./ФГ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ФГОС</w:t>
            </w:r>
          </w:p>
          <w:p>
            <w:pPr>
              <w:pStyle w:val="Normal"/>
              <w:rPr/>
            </w:pPr>
            <w:r>
              <w:rPr/>
              <w:t>(2013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Литературное чтение («В одном счастливом детстве»). Книга для чтения. 3 кл. В 2-х ч./ФГО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 ФГОС</w:t>
            </w:r>
          </w:p>
          <w:p>
            <w:pPr>
              <w:pStyle w:val="Normal"/>
              <w:rPr/>
            </w:pPr>
            <w:r>
              <w:rPr/>
              <w:t>(2013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Моя математика. Учебник. 3 класс. В 3-х ч. Часть 1,2,3./ФГ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ФГОС</w:t>
            </w:r>
          </w:p>
          <w:p>
            <w:pPr>
              <w:pStyle w:val="Normal"/>
              <w:rPr/>
            </w:pPr>
            <w:r>
              <w:rPr/>
              <w:t>(2012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, Эванс В. Английский в фокусе. Учебник для 3 класса. –М.: Просвещение, 2015/ФГ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ФГОС</w:t>
            </w:r>
          </w:p>
          <w:p>
            <w:pPr>
              <w:pStyle w:val="Normal"/>
              <w:rPr/>
            </w:pPr>
            <w:r>
              <w:rPr/>
              <w:t>(2016) – купит</w:t>
            </w:r>
          </w:p>
          <w:p>
            <w:pPr>
              <w:pStyle w:val="Normal"/>
              <w:rPr/>
            </w:pPr>
            <w:r>
              <w:rPr/>
              <w:t>3 А, 3 б. 3 в (кл. рук Чайникова, Велина, Хакимов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Бурский О.В. Учебник.  3 класс. В 2-х ч. Часть 1,2./ФГОС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 ФГОС</w:t>
            </w:r>
          </w:p>
          <w:p>
            <w:pPr>
              <w:pStyle w:val="Normal"/>
              <w:rPr/>
            </w:pPr>
            <w:r>
              <w:rPr/>
              <w:t>(2013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цева Е.А. Технология («Прекрасное рядом с тобой»). Учебник. 3 кл./ФГ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ФГОС</w:t>
            </w:r>
          </w:p>
          <w:p>
            <w:pPr>
              <w:pStyle w:val="Normal"/>
              <w:rPr/>
            </w:pPr>
            <w:r>
              <w:rPr/>
              <w:t>(2012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. Учебник. По ИЗО. 3 кл. /Н.А. Горяева, Л.А. Неменская./ФГ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ФГОС</w:t>
            </w:r>
          </w:p>
          <w:p>
            <w:pPr>
              <w:pStyle w:val="Normal"/>
              <w:rPr/>
            </w:pPr>
            <w:r>
              <w:rPr/>
              <w:t>(2012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ляр Л.В. Музыка. Учебник для 3 класса/ В.О.Усачёва, Л.В.Шкляр - М.: Баллас, 2012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ФГОС</w:t>
            </w:r>
          </w:p>
          <w:p>
            <w:pPr>
              <w:pStyle w:val="Normal"/>
              <w:rPr/>
            </w:pPr>
            <w:r>
              <w:rPr/>
              <w:t>(2014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Б.Б. Пересадина Ю.Е. Физическая культура Учебник для </w:t>
            </w:r>
          </w:p>
          <w:p>
            <w:pPr>
              <w:pStyle w:val="Normal"/>
              <w:rPr/>
            </w:pPr>
            <w:r>
              <w:rPr/>
              <w:t>3-4 класса. В 2-х ч. Книга 2. - М.: Баллас, 2012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ФГОС</w:t>
            </w:r>
          </w:p>
          <w:p>
            <w:pPr>
              <w:pStyle w:val="Normal"/>
              <w:rPr/>
            </w:pPr>
            <w:r>
              <w:rPr/>
              <w:t>(2012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 учебн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17 учебно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иблиотечных учеб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Русский яз. Учебник. 4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. Часть1,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ФГОС (б/передача)</w:t>
            </w:r>
          </w:p>
          <w:p>
            <w:pPr>
              <w:pStyle w:val="Normal"/>
              <w:rPr/>
            </w:pPr>
            <w:r>
              <w:rPr/>
              <w:t>(2009-2013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Литературное чтение («В океане света»). Книга для чтения. 4 кл. В 2-х 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ФГОС</w:t>
            </w:r>
          </w:p>
          <w:p>
            <w:pPr>
              <w:pStyle w:val="Normal"/>
              <w:rPr/>
            </w:pPr>
            <w:r>
              <w:rPr/>
              <w:t>б/передача</w:t>
            </w:r>
          </w:p>
          <w:p>
            <w:pPr>
              <w:pStyle w:val="Normal"/>
              <w:rPr/>
            </w:pPr>
            <w:r>
              <w:rPr/>
              <w:t>(2009-2013 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Математика. Учебник. 4 класс. В 3-х ч. Часть 1,2,3./ФГ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– 77;</w:t>
            </w:r>
          </w:p>
          <w:p>
            <w:pPr>
              <w:pStyle w:val="Normal"/>
              <w:rPr/>
            </w:pPr>
            <w:r>
              <w:rPr/>
              <w:t>2 ч. – 83;</w:t>
            </w:r>
          </w:p>
          <w:p>
            <w:pPr>
              <w:pStyle w:val="Normal"/>
              <w:rPr/>
            </w:pPr>
            <w:r>
              <w:rPr/>
              <w:t>3ч. - 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 - 3;</w:t>
            </w:r>
          </w:p>
          <w:p>
            <w:pPr>
              <w:pStyle w:val="Normal"/>
              <w:rPr/>
            </w:pPr>
            <w:r>
              <w:rPr/>
              <w:t>Ч.2 – 0;</w:t>
            </w:r>
          </w:p>
          <w:p>
            <w:pPr>
              <w:pStyle w:val="Normal"/>
              <w:rPr/>
            </w:pPr>
            <w:r>
              <w:rPr/>
              <w:t>Ч.3 – 0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«Английский с удовольствием» /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. Учебник. 4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экз (2009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0-2013) (Безвозмездная передач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Бурский О.В. Учебник.  4 класс. В 2-х ч. Часть 1,2./ФГОС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(б/передач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ировых религиозных культур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лов А.Л. Основы мировых религиозных культур. Учебник. 4-5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шт. (2012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ев А.В. Основы православной культуры. Учебник для 4-5 класса. – М.: Просвещение, 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шт. (2012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цева Е.А. Технология («Прекрасное рядом с тобой»). Учебник. 4кл./ФГ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- художник. Учебник. По ИЗО. 4  кл. /Н.А. Горяева, Л.А. Неменская./ФГО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005г.)</w:t>
            </w:r>
          </w:p>
          <w:p>
            <w:pPr>
              <w:pStyle w:val="Normal"/>
              <w:rPr/>
            </w:pPr>
            <w:r>
              <w:rPr/>
              <w:t>Не ФГ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ФГО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ляр Л.В. Музыка. Учебник для 4 класса/ В.О.Усачёва, Л.В.Шкляр - М.: Баллас, 2012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Б.Б. Пересадина Ю.Е. Физическая культура Учебник для </w:t>
            </w:r>
          </w:p>
          <w:p>
            <w:pPr>
              <w:pStyle w:val="Normal"/>
              <w:rPr/>
            </w:pPr>
            <w:r>
              <w:rPr/>
              <w:t>3-4 класса. В 2-х ч. Книга 2. - М.: Баллас, 2012.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2012г.)/ФГ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9 классы. Потребность в учебниках на 2016-2017 учебный год. Данные на 1.02.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46"/>
        <w:gridCol w:w="1372"/>
        <w:gridCol w:w="32"/>
        <w:gridCol w:w="33"/>
        <w:gridCol w:w="1352"/>
        <w:gridCol w:w="19"/>
        <w:gridCol w:w="66"/>
        <w:gridCol w:w="1590"/>
        <w:gridCol w:w="8"/>
        <w:gridCol w:w="29"/>
        <w:gridCol w:w="15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 2015-2016 ученого год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 2016-2017 ученого год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иблиотечных учебник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сский язык: 5 класс: учебник для общеобразоват учреждений / Т.А.Ладыженская, М.Т. Баранов, Л.А.Тростенцова и др.; науч. ред. Н.М.Шанский. – М.: Просвещение </w:t>
            </w:r>
            <w:r>
              <w:rPr>
                <w:b/>
                <w:sz w:val="16"/>
                <w:szCs w:val="16"/>
              </w:rPr>
              <w:t>201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ФГО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трёпанные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60 экз.(20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(2009-2013) (Безвозмездная передач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вина В.Я. Литерату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. Учебник для общеобразовательных учреждений. В 2 ч. / Коровина В.Я., Журавлев В.П., Коровин В.И. – М.: Просвещение,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-80</w:t>
            </w:r>
          </w:p>
          <w:p>
            <w:pPr>
              <w:pStyle w:val="Normal"/>
              <w:rPr/>
            </w:pPr>
            <w:r>
              <w:rPr/>
              <w:t>Часть 2 -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ФГ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ёп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(2006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(2009-2013г) (Безвозмездная передача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улина  Ю.Е. Английский в фокусе  5 класс – М.: Просвещение, 20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/ФГО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С.М., Потапов М.К., Решетников Н.Н. Математика. 5 класс.- М.: Просвещение,20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шт./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ы покупают сам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гасин А.АИстория древнего мира. 5 класс:  учебник для общеобразоват. учреждений / А.А.Вигасин, Г.И. Годер, И.С. Свенцицкая. - М.: 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ов А.Н.  История: введение в историю: 5 класс: учебник для уч-ся общеобразовательных учреждений. – М.: Вентана Граф,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ФГ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ёп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9-2013) (Безвозмездная передача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5 класс: учеб. для общеобразоват. учраждений/ [Л.Н. Боголюбов, Н.Ф. Виноградова, Н.И. Городецкая и др.]; под ред. Л.Н. Боголюбова, Л. Ф. Ивановой; Рос. акад. наук, Рос. акад. образования, изд-во «Просвещение». – М.: Просвещение,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2015г.)/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2010-14 г.) - Безвозмездная передач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Не покупали. В 2015-16 учебном году были выданы Соглаевой О.М. на каби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В.В. Биология. Бактерии. Грибы. Растения. 5 класс – М.:Дрофа (Вертикаль), 20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/ФГОС </w:t>
            </w:r>
          </w:p>
          <w:p>
            <w:pPr>
              <w:pStyle w:val="Normal"/>
              <w:rPr/>
            </w:pPr>
            <w:r>
              <w:rPr/>
              <w:t>(2015г.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М.  География Введение в географию. 5 класс. – М.: Русское слово,20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/ФГОС</w:t>
            </w:r>
          </w:p>
          <w:p>
            <w:pPr>
              <w:pStyle w:val="Normal"/>
              <w:rPr/>
            </w:pPr>
            <w:r>
              <w:rPr/>
              <w:t>(2015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ева Н.А. Изобразительное искусство: декоративно-прикладное искусство в жизни человека. 5 класс: учеб. для общеобразоват. Учреждений / Н.А. Горячева. О.В. Островская; под ред. Неменского Б.М. – 8-е изд. - М.: Просвещени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/ФГОС(2012-15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не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8-2010 г.) Безвозмездная передач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 Основы безопасности жизнедеятельности. 5 класс: учебник для уч-ся общеобразоват. учреждений / А.Т. Смирнов, Б.О. Хренников; под общ. ред. А.Т. Смирнова. – М.: Просвещение,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4 не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9-2013) Безвозмездная передач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ФГОС</w:t>
            </w:r>
          </w:p>
          <w:p>
            <w:pPr>
              <w:pStyle w:val="Normal"/>
              <w:rPr/>
            </w:pPr>
            <w:r>
              <w:rPr/>
              <w:t>Не покупали. На 2015-16 учебный год были выданы на кабинет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ский Физ-ра.5-7 класс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шт.</w:t>
            </w:r>
          </w:p>
          <w:p>
            <w:pPr>
              <w:pStyle w:val="Normal"/>
              <w:rPr/>
            </w:pPr>
            <w:r>
              <w:rPr/>
              <w:t>не ФГОС</w:t>
            </w:r>
          </w:p>
          <w:p>
            <w:pPr>
              <w:pStyle w:val="Normal"/>
              <w:rPr/>
            </w:pPr>
            <w:r>
              <w:rPr/>
              <w:t>(1998-2010 г.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 2015-2016 ученого год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 2016-2017 ученого год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иблиотечных учебник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6 класс: учебник для общеобразоват учреждений /М.Т. Баранов, Т.А.Ладыженская, Л.А.Тростенцова; науч. ред. Н.М.Шанский. – М.: Просвещение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(2011 г.) не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2010-1013 г.) Безвозмездная передач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6 класс. Учебник для общеобразовательных учреждений с прил. на электрон. носителе. В 2 ч. / В.П. Полухина,  В.Я. Коровина, В.П. Журавлев, В.И.Коровин; под ред. В.Я.Коровиной.- М.: Просвещение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Не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(2010 г.) не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0-1013 г.) Безвозмездная передач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</w:tblGrid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улина  Ю.Е., Дули Д., Подоляко О.Е. Английский в фокусе  6 класс – М.: Просвещение, 201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купили /ФГО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убарева И.И., Мордкович А.Г. Математика. 6 кл. </w:t>
            </w:r>
            <w:r>
              <w:rPr>
                <w:spacing w:val="-1"/>
                <w:sz w:val="16"/>
                <w:szCs w:val="16"/>
              </w:rPr>
              <w:t xml:space="preserve">учебник для общеобразовательных учреждений </w:t>
            </w:r>
            <w:r>
              <w:rPr>
                <w:sz w:val="16"/>
                <w:szCs w:val="16"/>
              </w:rPr>
              <w:t>Мнемозина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  <w:p>
            <w:pPr>
              <w:pStyle w:val="Normal"/>
              <w:rPr/>
            </w:pPr>
            <w:r>
              <w:rPr/>
              <w:t>Не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9-13 г.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Арсентьев Н.М. , Данилов А.А., Стефанович П.С. История России. 6 класс. Учебник. В2-х ч. Ч. 1,2.Под ред. А.В. Торкунова. – М.: Просвещение, 2016./ФГОС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гибалова Е.В.История средних веков. 6 класс: учебник для общеобразоват. учреждений /  Агибалова Е.В., Донской Г.М.; под ред. Сванидзе А.А.. - М.: Просвещени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рия России -</w:t>
            </w:r>
            <w:r>
              <w:rPr/>
              <w:t>85;</w:t>
            </w:r>
          </w:p>
          <w:p>
            <w:pPr>
              <w:pStyle w:val="Normal"/>
              <w:rPr/>
            </w:pPr>
            <w:r>
              <w:rPr/>
              <w:t>Не ФГО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редних веков-</w:t>
            </w:r>
          </w:p>
          <w:p>
            <w:pPr>
              <w:pStyle w:val="Normal"/>
              <w:rPr/>
            </w:pPr>
            <w:r>
              <w:rPr/>
              <w:t>88(2010-14г)</w:t>
            </w:r>
            <w:r>
              <w:rPr>
                <w:sz w:val="16"/>
                <w:szCs w:val="16"/>
              </w:rPr>
              <w:t xml:space="preserve"> б/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6 класс: учеб. для общеобразоват. учраждений/ [Л.Н. Боголюбов, Н.Ф. Виноградова, Н.И. Городецкая и др.]; под ред. Л.Н. Боголюбова, Л. Ф. Ивановой; Рос. акад. наук, Рос. акад. образования, изд-во «Просвещение». – М.: Просвещение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</w:t>
            </w:r>
            <w:r>
              <w:rPr>
                <w:sz w:val="16"/>
                <w:szCs w:val="16"/>
              </w:rPr>
              <w:t xml:space="preserve"> б/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4/ФГО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 «Б» свои учебники у  1)Мельникова Миши и 2)Малковой Пол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Пасечник Биология. Растения. Бактерии. Грибы. Лишайники. 6 класс. М: Дрофа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-</w:t>
            </w:r>
          </w:p>
          <w:p>
            <w:pPr>
              <w:pStyle w:val="Normal"/>
              <w:rPr/>
            </w:pPr>
            <w:r>
              <w:rPr/>
              <w:t>придёт заказ /ФГО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М., Алексеевских Н.И. – М.: Русское слово. География 6 класс . учебник для 6 класс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2011г)</w:t>
            </w:r>
          </w:p>
          <w:p>
            <w:pPr>
              <w:pStyle w:val="Normal"/>
              <w:rPr/>
            </w:pPr>
            <w:r>
              <w:rPr/>
              <w:t>Не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дарит Валеева Л.Р – 28 шту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 Л.А. Изобразительное искусство: искусство в жизни человека: учеб. для 6 кл. общеобразоват. учреждений / Л.А. Неменская; под ред. Б.М. Неменского. - М.: Просвещение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2011г.) /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не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 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 Основы безопасности жизнедеятельности. 6 класс: учебник для уч-ся общеобразоват. учреждений / А.Т. Смирнов, Б.О. Хренников; под общ. ред. А.Т. Смирнова. – М.: Просвещение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</w:t>
            </w:r>
            <w:r>
              <w:rPr>
                <w:sz w:val="16"/>
                <w:szCs w:val="16"/>
              </w:rPr>
              <w:t xml:space="preserve"> б/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0-13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ФГО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Не покупали . Брали  в 2015-16 учебном году на кабинет 30 шт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 Н.В, Симоненко В.Д. Технология ведения дома. 6 класс. – М.:Вентана-Граф, 20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вочек- 15 (2004г.)</w:t>
            </w:r>
          </w:p>
          <w:p>
            <w:pPr>
              <w:pStyle w:val="Normal"/>
              <w:rPr/>
            </w:pPr>
            <w:r>
              <w:rPr/>
              <w:t>Для мальчиков- 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вочек-15/ФГОС</w:t>
            </w:r>
          </w:p>
          <w:p>
            <w:pPr>
              <w:pStyle w:val="Normal"/>
              <w:rPr/>
            </w:pPr>
            <w:r>
              <w:rPr/>
              <w:t>Для мальчиков- 15/ФГ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ский Физ-ра.5-7 класс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шт.</w:t>
            </w:r>
          </w:p>
          <w:p>
            <w:pPr>
              <w:pStyle w:val="Normal"/>
              <w:rPr/>
            </w:pPr>
            <w:r>
              <w:rPr/>
              <w:t>не ФГОС</w:t>
            </w:r>
          </w:p>
          <w:p>
            <w:pPr>
              <w:pStyle w:val="Normal"/>
              <w:rPr/>
            </w:pPr>
            <w:r>
              <w:rPr/>
              <w:t>(1998-2010 г.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 2015-2016 ученого год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 2016-2017 ученого год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иблиотечных учебник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Учебник для 7 кл. общеобразоват учреждений/ М.Т.Баранов, Т.А.Ладыженская, Л.А.Тростенцова и др.; науч. ред. Н.М.Шанский. – М.: Просвещени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экз.-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экз.-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экз. -200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2010-13 г.) Безвозмездная пере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купить !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7 кл. Учебник для общеобразовательных учреждений: В 2 ч. авт.-сост. В.Я.Коровина. – М.: Просвещение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1 экз. -2011г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+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7 экз. -2010г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vertAlign w:val="superscript"/>
              </w:rPr>
              <w:t xml:space="preserve">20 экз.-2005 г.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олетова М.З., Трубанева Н.Н. Английский с удовольствием Enjoy English Учебник английского языка для 7 класса обще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. – Обнинск: Титул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(2012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(2009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(2008 г.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 Алгебра. 7 кл. Учебник для общеобразовательных учреждений,  Мнемозин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(2014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 (2009 г.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еометрия,7-9 : учебник для общеобразовательных учреждений / (Л.С. Атанасян, В.Ф. Бутузов, С.Б. Кадомцев и др.). М.: Просвещение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А.А. История России.  Конец 16-18 век. 7 класс: учебник для общеобразоват. учреждений  / А.А. Данилов, Л.Г.Косулина.  М.: Просвещ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 Всеобщая  история: История Нового времени: 1500-1800: учебник для 7 кл. общеобразоват. учреждений / А.Я. Юдовская, П.А.Баранов, Л.М. Ванюшкина. - М.: Просвещение 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-7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 -8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– </w:t>
            </w:r>
            <w:r>
              <w:rPr>
                <w:b/>
              </w:rPr>
              <w:t>1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ит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И Учеб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аркова Саши(7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ломов Семён(7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униченко Дима (7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 -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ить!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7 класс: учеб. Для общеобразоват. учреждений/ [Л.Н. Боголюбов, Н.И. Городецкая, Л.Ф. Иванова и др.]; под ред. Л.Н. Боголюбова, Л.Ф. Ивановой; Рос. акад. наук, Рос. акад. образования, изд-во «Просвещение». – М.: Просвещени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«013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(2010-13 г.) Безвозмездная 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И Учеб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аркова Саши(7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ломов Семён(7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униченко Дима (7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Латюшин., Шапкин В.А. Биология.Животные.7 класс.М: Дрофа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(2013 г.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шт. Купить!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М., Алексеевских Н.И. – М.: Русское слово. География 7 класс . учебник для 7 класса в двух частя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 Физика. 7 кл.: учеб.для общеобразоват. учреждений / А.В. Перышкин. –М.: Дрофа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2013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(2010-2014 г.) Безвозмездная 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 Основы безопасности жизнедеятельности. 7 класс: учебник для уч-ся общеобразоват. учреждений / А.Т. Смирнов, Б.О. Хренников; под общ. ред. А.Т. Смирнова. – М.: Просвещени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(2011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(2009-13 г.) Безвозмездная 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На кабинет</w:t>
            </w:r>
          </w:p>
          <w:p>
            <w:pPr>
              <w:pStyle w:val="Normal"/>
              <w:rPr/>
            </w:pPr>
            <w:r>
              <w:rPr/>
              <w:t>с разрешения директор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 Н.В, Симоненко В.Д. Технология ведения дома. 5 класс. – М.:Вентана-Граф, 20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 Н.В, Симоненко В.Д. Технология . Вариант для мальч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класс. – М.:Вентана-Граф, 20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ля девочек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15 для мальчико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ских А.С., Гуров Г.Е. ИЗО . 7 класс. Под ред. Неменского. – М.: Просвещение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ФГО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шт. Купить!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Г.П. Музыка. 7 класс: учеб. Для общеобразоват. Учреждений / Г.П. Сергеева, Е.Д. Критская. М.: Просвещение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ленский Физ-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 класс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шт.</w:t>
            </w:r>
          </w:p>
          <w:p>
            <w:pPr>
              <w:pStyle w:val="Normal"/>
              <w:rPr/>
            </w:pPr>
            <w:r>
              <w:rPr/>
              <w:t>не ФГОС</w:t>
            </w:r>
          </w:p>
          <w:p>
            <w:pPr>
              <w:pStyle w:val="Normal"/>
              <w:rPr/>
            </w:pPr>
            <w:r>
              <w:rPr/>
              <w:t>(1998-2010 г.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шт. /ФГОС Купить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 2015-2016 ученого год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 2016-2017 ученого год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иблиотечных учебник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8 класс:учебник для общеобразоват. Учреждений/ Л.А. Тростенцова Т.А. Ладыженская,  А.Д. Дейкина,  О.М. Александрова; науч. Ред. Н.М.Шанский. – М.: Просвещение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2014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2011 г.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. Учебник для общеобразовательных учреждений. В  2 ч. Авт.-сост. В.Я.Коровина и др. – М.: Просвещение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(2010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010-14 г.) Безвозмездная 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(2005 г.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олетова М.З., Трубанева Н.Н. Английский с удовольствие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ик английского языка для 8 класса общеобразовательных учреждений. – Обнинск: Титул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2009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(2008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2010-13 г.) Безвозмездная передач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sz w:val="20"/>
                <w:szCs w:val="20"/>
              </w:rPr>
              <w:t>отсканироват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 Алгебра. 8 кл. Учебник для общеобразовательных учреждений, Мнемозин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(2009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2010-24 г.) Безвозмездная 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2006 г.)?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еометрия,7-9 : учебник для общеобразовательных учреждений / (Л.С. Атанасян, В.Ф. Бутузов, С.Б. Кадомцев и др.). М.: Просвещение, \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Базовый курс: Учебник для 8 класса/ Н.Д.Угринович. – 3-е изд., испр. И доп. – М.: БИНОМ. Лаборатория знани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2009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2010-12 г.) Безвозмездная передач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лов А.А. История России.  19 век. 8 класс: учебник для общеобразоват. учреждений  / А.А. Данилов, Л.Г.Косулина. М.: Просвещ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довская А.Я. Всеобщая  история: История Нового времени: 1800 - 1913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: учебник для общеобразоват. учреждений/ А.Я.Юдовская, П.А. Баранов, Л.М. Ванюшкина.  – М.: Просвещение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-7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общая история - 8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8 класс: учеб. для общеобразоват. Учреждений/ [Л.Н. Боголюбов, Л.Ф. Иванова, А.И. Матвеев и др.]; под ред. Л.Н. Боголюбова. М. : Просвещ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(2015 г.)/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(2010-14 г.) безвозмездная передач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Д.В., Маш Р.Д., Беляев И.Н. Биология 8   М: Дрофа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(2013 г.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М., Алексеевских Н.И. – М.: Русское слово. География 8 класс . учебник для 8 класс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(2013 г.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 Физика. 8 кл.: учебник для общеобразоват. учреждений / А.В. Перышкин. –М.: Дрофа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( 2013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010-13 г.) безвозмездная передач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Химия. 8 класс: учебник для общеобразоват. учреждений / О.С. Габриелян. М.: Дрофа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(2014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2009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(2010-14 г.) безвозмездная передач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, Кашекова И.Э., Критская Е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: Учебник для общеобразоват. учреждений: 8-9 классы. - М.: Просвещ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терских А.С. Изобразительное искусство. Дизайн и архитектура в жизни человека. 7-8 классы: учеб. для общеобразоват. учреждений/ А.С. Питерских, Г.Е. Гуров; под ред. Б.М.Неменског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 Основы безопасности жизнедеятельности. 8 класс: учебник для уч-ся общеобразоват. учреждений / А.Т. Смирнов, Б.О. Хренников; под общ. ред. А.Т. Смирнова. – М.: Просвещени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2010-13 г.)</w:t>
            </w:r>
            <w:r>
              <w:rPr>
                <w:sz w:val="16"/>
                <w:szCs w:val="16"/>
              </w:rPr>
              <w:t xml:space="preserve"> безвозмездная передач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8 класс. Учебник. Под ред. Симоненко В.Д. – М.: Вентана-Гра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Купить!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х. Физкульту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 класс. Учебник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Купить!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 2015-2016 ученого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 2016-2017 ученого год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библиотечных учебник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: учебник для общеобразоват. учреждений/ Л.А. Тростенцова Т.А. Ладыженская,  А.Д. Дейкина,  О.М. Александрова; науч. ред. Н.М.Шанский. – М.: Просвещение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(2014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. Учебник для общеобразовательных учреждений. В  2 ч. авт.-сост. В.Я.Коровина и др. – М.: Просвещение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1 (2010-14 г.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безвозмездная 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2006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(2005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иболетова М.З., Бабушис Е.Е., Кларк О.И., Морозова А.Н., Соловьева И.Ю. Английский с удовольствием </w:t>
            </w:r>
            <w:r>
              <w:rPr>
                <w:sz w:val="16"/>
                <w:szCs w:val="16"/>
                <w:lang w:val="en-US"/>
              </w:rPr>
              <w:t>Enjo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glish</w:t>
            </w:r>
            <w:r>
              <w:rPr>
                <w:sz w:val="16"/>
                <w:szCs w:val="16"/>
              </w:rPr>
              <w:t xml:space="preserve"> Учебник английского языка для 9 класса общеобразовательных учреждений. – Обнинск: Титу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ива. Синяя птица. 9 класс. Учебник. – М.: Просвещ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Учат англ. – 5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 франц. - 1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.  -55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 . -  3 ш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. Яз – </w:t>
            </w:r>
            <w:r>
              <w:rPr>
                <w:b/>
              </w:rPr>
              <w:t>4 Отсканироват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 Яз. –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 Алгебра. 9кл. Учебник для общеобразовательных учреждений, Мнемозина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(2007г.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омера заданий не совпадаю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sz w:val="18"/>
                <w:szCs w:val="18"/>
              </w:rPr>
              <w:t>Отсканировать!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еометрия,7-9 учебник для общеобразовательных учреждений / (Л.С. Атанасян, В.Ф. Бутузов, С.Б. Кадомцев и др.). М.: Просвещение, \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(2013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Базовый курс: Учебник для 9 класса/ Н.Д.Угринович. – 3-е изд., испр. И доп. – М.: БИНОМ. Лаборатория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 2009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А.А.История России: 20 век-начало 21 ве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для 9 кл. общеобразоват. учреждений  М.: Просвещ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о-Цюпа О.С. Всеобщая история: Новейшая история зарубежных стран: 20-начало 21 ве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ласс: учебник бщеобразоват.учреждений  / Сороко-Цюпа О.С., Сороко-Цюпа А.О.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– 7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общая история – 77 </w:t>
            </w:r>
            <w:r>
              <w:rPr>
                <w:sz w:val="16"/>
                <w:szCs w:val="16"/>
              </w:rPr>
              <w:t>(2014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классы: учеб. для общеобразоват. Учреждений/ [Л.Н. Боголюбов, Л.Ф. Иванова, А.И. Матвеев и др.]; под ред. Л.Н. Боголюбова. М. : Просвещ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классы: учеб. для общеобразоват. Учреждений/ [Л.Н. Боголюбов, Л.Ф. Иванова, А.И. Матвеев и др.]; под ред. Л.Н. Боголюбова. М. : Просв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. -72  </w:t>
            </w:r>
            <w:r>
              <w:rPr>
                <w:sz w:val="16"/>
                <w:szCs w:val="16"/>
              </w:rPr>
              <w:t>безвозмездная передача</w:t>
            </w:r>
            <w:r>
              <w:rPr/>
              <w:t xml:space="preserve"> 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 -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енский А.А., Криксунов Е.А., Пасечник В.В. Биология. 9 кл. М: Дрофа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– </w:t>
            </w:r>
            <w:r>
              <w:rPr>
                <w:sz w:val="16"/>
                <w:szCs w:val="16"/>
              </w:rPr>
              <w:t>Каменский, Криксунов, Пасечник (2013 г.)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sz w:val="16"/>
                <w:szCs w:val="16"/>
              </w:rPr>
              <w:t>Пасечник , Каменский, Криксу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4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М., Алексеевских Н.И. – М.: Русское слово. География 9 класс . учебник для 9 кла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2013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2015 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2010-2013 г.) безвозмездная пере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 Физика. 9 кл.: учебник для общеобразоват. учреждений / А.В. Перышкин. –М.: Дрофа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Химия. 9 класс: учебник для общеобразоват. учреждений / О.С. Габриелян. М.: Дрофа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(2014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, Кашекова И.Э., Критская Е.Д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: Учебник для общеобразоват. учреждений: 8-9 классы. - М.: Просвещ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013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упить!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Т. Основы безопасности жизне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класс: учебник для уч-ся общеобразоват. учреждений / А.Т. Смирнов, Б.О. Хренников; под общ. ред. А.Т. Смирнова. – М.: Просв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2013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9 класс. Учебник. Под ред. Симоненко В.Д. – М.: Вентана-Гра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Купить!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х. Физкульту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 класс. Учеб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. Потребность в учебниках на 2016-17 учебный год. Данные на 1.02.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56"/>
        <w:gridCol w:w="1203"/>
        <w:gridCol w:w="1203"/>
        <w:gridCol w:w="1457"/>
        <w:gridCol w:w="161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16 учебного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17 учебного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ся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в А.И, Рыбченков Л.М. 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В. Лебедев. Русская литература Х1Х века. 10 кл. в 2 частях.- М.: Просвещение, 2011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Лебедев Ю.В., Романова А.Н. Литература. Практикум. 10 класс. Пособие для учащихся общеобразовательных учреждений .</w:t>
            </w:r>
            <w:r>
              <w:rPr>
                <w:sz w:val="16"/>
                <w:szCs w:val="16"/>
                <w:shd w:fill="FFFFFF" w:val="clear"/>
              </w:rPr>
              <w:t xml:space="preserve"> М.:</w:t>
            </w:r>
            <w:r>
              <w:rPr>
                <w:sz w:val="16"/>
                <w:szCs w:val="16"/>
              </w:rPr>
              <w:t xml:space="preserve"> Просвещ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олетова М.З., Бабушис Е.Е., Снежко Н.Д. Английский с удовольствие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ик английского языка для 10 класса общеобразовательных учреждений. – Обнинск: Титу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, Смирнова И.М. Математика (базовый уровень). 10 -11 кл. [Мнемозина](учебник, задачни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еометрия. 10-11 классы: учебник для общеобразовательных учреждений: базовый и профильный уровни / ( Л.С. Атанасян, В.Ф. Бутузов, С.Б. Кадомцев и др.). М.: Просвещение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 ред. Угринович Н.Д. Информатика и ИКТ. 10  класс. </w:t>
            </w:r>
            <w:r>
              <w:rPr>
                <w:sz w:val="16"/>
                <w:szCs w:val="16"/>
              </w:rPr>
              <w:t xml:space="preserve">- М.: </w:t>
            </w:r>
            <w:r>
              <w:rPr>
                <w:color w:val="000000"/>
                <w:sz w:val="16"/>
                <w:szCs w:val="16"/>
              </w:rPr>
              <w:t>Бином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в А.Н. История России с древнейших времён до конца 16 века. Ч.1: Учебник для 10 класса общеобразовательных учреждений. - М.: ООО «ТИД «Русское слово-Р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анов А.Н., Зырянов П.Н. История России. 17 – 19 века. Ч.2: Учебник для 10 класса общеобразовательных учреждений. - М.: ООО «ТИД «Русское слово-Р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Загладин, Н.А.Симония      Всеобщая история с древнейших времён до конца 19 века: Учебник для 10 класса общеобразоват.учреждений. - М.: ООО «ТИД «Русское слово-РС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 -8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всеобщая -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: 10 класс. Базовый уровень. / Под ред. Л.Н. Боголюбова -  М.: Просв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: 11 класс. Базовый уровень. / Под ред. Л.Н. Боголюбова -  М.: Просвещ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-7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. – 0 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А.А., Криксунов Е.А., Пасечник В.В. Биология (базовый уровень). 10-11 кл. М.:Дрофа,2008-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ш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Максаковский В.П. География. Экономическая и социальная география мира. 10 класс: учеб. для общеобразоват. учреждений - </w:t>
            </w:r>
            <w:r>
              <w:rPr>
                <w:sz w:val="16"/>
                <w:szCs w:val="16"/>
              </w:rPr>
              <w:t>М.: Просвещение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Я. Мякишев. Физика 10 ,М.: Просвещение 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Химия. 10 класс. Базовый уровень: учеб. для общеобразоват. учреждений / О.С. Габриеля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охонова Л.Г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ровая художественная культура: учебник для 10 класса: среднее (полное) общее образование (базовый уровень)/ Л.Г.Емохонова. -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Издательский центр «Академ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CD-R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ирнов А.Т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жизнедеятельности. 10 класс.  Учеб. для общеобразоват. учреждений  / А.Т. Смирнов, Б.И. Мишин, В.А. Васнев; под общ. ред. А.Т.Смирнова.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 Физическая культура. 10-11 класс. Учебник. – М.: Просвещ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ш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16 учебного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17 учебного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кина  А.Д.,  Пахнова Т.М., Русский язык. Учебник-практикум для старших классов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М.:ВЕРБ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А.И. Русская словесность: от слова к словесности: 10-11 кл.: учеб для общеобразоват. учреждений/ А.И.Горшков. – М.: Просвещ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ХХ века .11 класс. Учебник для общеобразовательных учреждений. В 2 ч. Под ред. В.П. Журавлёва.- М.: Просвещ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олетова М.З., Бабушис Е.Е., Снежко Н.Д. Английский с удовольствие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ебник английского языка для 11 класса общеобразовательных учреждений. – Обнинск: Титу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  <w:r>
              <w:rPr>
                <w:sz w:val="16"/>
                <w:szCs w:val="16"/>
              </w:rPr>
              <w:t>Англ.- 2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ч-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. – 7 уч-с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-9 шт.</w:t>
            </w:r>
          </w:p>
          <w:p>
            <w:pPr>
              <w:pStyle w:val="Normal"/>
              <w:rPr/>
            </w:pPr>
            <w:r>
              <w:rPr/>
              <w:t>Фр. -1 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– 12 шт.</w:t>
            </w:r>
          </w:p>
          <w:p>
            <w:pPr>
              <w:pStyle w:val="Normal"/>
              <w:rPr/>
            </w:pPr>
            <w:r>
              <w:rPr/>
              <w:t>Фр. – 6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, Смирнова И.М. Математика (базовый уровень). 10-11кл. [Мнемозина] (учебник, задачни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еометрия. 10-11 классы: учебник для общеобразовательных учреждений: базовый и профильный уровни / ( Л.С. Атанасян, В.Ф. Бутузов, С.Б. Кадомцев и др.). – 19-е изд. М.: Просвещ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ш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 ред. Угринович Н.Д. Информатика и ИКТ. 11  класс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.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шт. на кабине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адин Н.В. История России.  ХХ – начало ХХI века. – М.: ООО «ТИД «Русское слово-РС», 2009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гладин Н.В.  Всеобщая история. ХХ век: Учебник для 11 класса общеобразоват. учреждений. - М.: ООО «ТИД «Русское слово-Р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  России -2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об. История -21 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: 11 класс. Базовый уровень. / Под ред. Л.Н. Боголюбова -  М.: Просвещ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ш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А.А., Криксунов Е.А., Пасечник В.В. Биология (базовый уровень). 10-11 кл. М.:Дроф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ксаковский В.П. География. Экономическая и социальная география мира. 10 класс: учеб. для общеобразоват. учреждений 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ш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ш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Я. Мякишев. Физика 11, М.: Просвещ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ш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шт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Химия. 11 класс. Базовый уровень: учеб. для общеобразоват. учреждений / О.С. Габриелян.  М.: Дрофа,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ш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шт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охонова Л.Г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ровая художественная культура: учебник для 11 класса: среднее (полное) общее образование (базовый уровень)/ Л.Г.Емохонова. -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: Издательский центр «Академия», 20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CD-RO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ш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абине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ирнов А.Т.,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жизнедеятельности. 11 класс: учебник для общеобразоват. учреждений  / А.Т. Смирнов, Б.О. Хренников; под общ. ред. А.Т.Смирнова.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ш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шт. на каби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 Физическая культура. 10-11 класс. Учебник. – М.: Просвещ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ш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шт. </w:t>
            </w:r>
          </w:p>
          <w:p>
            <w:pPr>
              <w:pStyle w:val="Normal"/>
              <w:rPr/>
            </w:pPr>
            <w:r>
              <w:rPr/>
              <w:t>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сентября 2016 года  библиотека МБОУ «СОШ № 107 г. Челябинска» добьётся 100% обеспеченности учебников по всем предметам за счет безвозмездной передачи учебников от учащихся школы в библиотеку. В августе я составлю Акт «О безвозмездной передаче учебников в библиотеку школы и выдам учебники учащимс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>5.  Составлен «Заказ на учебную литературу на 2016-2017 учебный год» на общую сумму 203012 рублей 00 копеек  (399 учебников для 2 и 6 классов). Дата составления 10.02.2016 года. Заказ должен придти в июне- июле 2016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.  В конце учебного года проведена работа по сбору учебников. Классные руководители </w:t>
      </w:r>
    </w:p>
    <w:p>
      <w:pPr>
        <w:pStyle w:val="Normal"/>
        <w:rPr/>
      </w:pPr>
      <w:r>
        <w:rPr/>
        <w:t xml:space="preserve"> </w:t>
      </w:r>
      <w:r>
        <w:rPr/>
        <w:t>были информированы о темпах сдачи учебников в классах. Составлен список учеников, ещё не сдавших учебники в библиотеку (списки долж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июне произведён мелкий ремонт, переплёт и санитарная обработка сданных учеб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с основным фондом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1. В 2015-2016 учебном году</w:t>
      </w:r>
      <w:r>
        <w:rPr>
          <w:i/>
        </w:rPr>
        <w:t xml:space="preserve">  </w:t>
      </w:r>
      <w:r>
        <w:rPr>
          <w:b/>
        </w:rPr>
        <w:t>поступило</w:t>
      </w:r>
      <w:r>
        <w:rPr/>
        <w:t xml:space="preserve"> книг </w:t>
      </w:r>
      <w:r>
        <w:rPr>
          <w:b/>
        </w:rPr>
        <w:t>по бюджету</w:t>
      </w:r>
      <w:r>
        <w:rPr/>
        <w:t xml:space="preserve"> - 13 </w:t>
      </w:r>
      <w:r>
        <w:rPr>
          <w:i/>
          <w:sz w:val="18"/>
          <w:szCs w:val="18"/>
        </w:rPr>
        <w:t>(в 2014-15 уч.г. - 18);.</w:t>
      </w:r>
    </w:p>
    <w:p>
      <w:pPr>
        <w:pStyle w:val="Normal"/>
        <w:rPr/>
      </w:pPr>
      <w:r>
        <w:rPr/>
        <w:t xml:space="preserve">            </w:t>
      </w:r>
      <w:r>
        <w:rPr/>
        <w:t>Из них: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/>
        <w:t xml:space="preserve">энциклопедий, словарей, справочников – 0 </w:t>
      </w:r>
      <w:r>
        <w:rPr>
          <w:i/>
          <w:sz w:val="18"/>
          <w:szCs w:val="18"/>
        </w:rPr>
        <w:t xml:space="preserve">  (в 2014-15 уч.г. - 2);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/>
        <w:t xml:space="preserve">книг (художественной литературы) – 13 </w:t>
      </w:r>
      <w:r>
        <w:rPr>
          <w:i/>
          <w:sz w:val="18"/>
          <w:szCs w:val="18"/>
        </w:rPr>
        <w:t>(в 2014-15 уч.г.- 43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оме этого в 2015-2016 учебном году поступило брошюр  – 0 </w:t>
      </w:r>
      <w:r>
        <w:rPr>
          <w:i/>
          <w:sz w:val="18"/>
          <w:szCs w:val="18"/>
        </w:rPr>
        <w:t>(в 2014-15 уч.г.- 3);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Поступило книг по внебюджету</w:t>
      </w:r>
      <w:r>
        <w:rPr/>
        <w:t xml:space="preserve"> (от родителей) – 0 книг </w:t>
      </w:r>
      <w:r>
        <w:rPr>
          <w:i/>
          <w:sz w:val="18"/>
          <w:szCs w:val="18"/>
        </w:rPr>
        <w:t>(в 2014-15 уч.г.- 2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формлен Акт № 1 от 01.06.2016 года «</w:t>
      </w:r>
      <w:r>
        <w:rPr>
          <w:b/>
        </w:rPr>
        <w:t>Замена</w:t>
      </w:r>
      <w:r>
        <w:rPr/>
        <w:t xml:space="preserve"> утерянных читателями книг в 2015-2016 учебном году». Произведена замена 13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изведён документальный приём и запись новых поступлений в «Инвентарную книгу» и в «Книгу суммарного учё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изведена техническая обработка новых поступлений (штемпелевание книг, оформление книжных формуляров на энциклопедические, справочные и художественные издания,  наклеивание карма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оизведена классификация и шифровка по ББК новых по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 xml:space="preserve">Выбыло единиц </w:t>
      </w:r>
      <w:r>
        <w:rPr/>
        <w:t>хранения основного фонда в 2015-2016 учебном году – 13</w:t>
      </w:r>
      <w:r>
        <w:rPr>
          <w:i/>
          <w:sz w:val="18"/>
          <w:szCs w:val="18"/>
        </w:rPr>
        <w:t xml:space="preserve"> (в 2014-15 уч.г.- 16)</w:t>
      </w:r>
    </w:p>
    <w:p>
      <w:pPr>
        <w:pStyle w:val="Normal"/>
        <w:ind w:left="360" w:hanging="0"/>
        <w:rPr/>
      </w:pPr>
      <w:r>
        <w:rPr/>
        <w:t>В том числе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теряно читателями книг в 2015-2016 учебном году – 13 </w:t>
      </w:r>
      <w:r>
        <w:rPr>
          <w:i/>
          <w:sz w:val="18"/>
          <w:szCs w:val="18"/>
        </w:rPr>
        <w:t>(в 2012-13 уч.г.- 1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ыло художественной литературы и литературы по отраслям знания  по ветхости – 0 книг </w:t>
      </w:r>
      <w:r>
        <w:rPr>
          <w:i/>
          <w:sz w:val="18"/>
          <w:szCs w:val="18"/>
        </w:rPr>
        <w:t>(в 2014-15 уч.г.- 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ыло брошюр временного хранения – 0 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. В 2015-2016 учебном году 1 раза оформлялась </w:t>
      </w:r>
      <w:r>
        <w:rPr>
          <w:b/>
        </w:rPr>
        <w:t>подписка на периодические и продолжающиеся издания:</w:t>
      </w:r>
    </w:p>
    <w:p>
      <w:pPr>
        <w:pStyle w:val="Normal"/>
        <w:numPr>
          <w:ilvl w:val="0"/>
          <w:numId w:val="9"/>
        </w:numPr>
        <w:rPr/>
      </w:pPr>
      <w:r>
        <w:rPr/>
        <w:t>В ноябре-декабре 2015 г. за счёт наличного фонда 2 Б,  (Кл. рук. Велина Е.А.)  на общую сумму  249 рублей 90 копеек (1 наименование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В конце учебного года собраны  художественные и отраслевые книги с учащихся школы. Составлен список должников библиотеки, классные руководители информированы о темпах сдачи книг в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изведён мелкий ремонт и переплёт книг (246 кни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библиотеке на протяжении всего учебного года соблюдались все санитарные нормы хранения книжного фонда: 1 раз в месяц проводился санитарный день с обязательной санитарной обработкой книжн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IV</w:t>
      </w:r>
      <w:r>
        <w:rPr>
          <w:b/>
          <w:sz w:val="40"/>
          <w:szCs w:val="40"/>
          <w:u w:val="single"/>
        </w:rPr>
        <w:t>.  Ведение справочно-библиографического аппарата (СБА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1. В течение 2015-2016 учебного года велось пополнение и редактирование алфавитного и систематического каталога:</w:t>
      </w:r>
    </w:p>
    <w:p>
      <w:pPr>
        <w:pStyle w:val="Normal"/>
        <w:numPr>
          <w:ilvl w:val="0"/>
          <w:numId w:val="17"/>
        </w:numPr>
        <w:rPr/>
      </w:pPr>
      <w:r>
        <w:rPr/>
        <w:t>влито 13 карточек в алфавитный и 13 карточек в систематический каталог;</w:t>
      </w:r>
    </w:p>
    <w:p>
      <w:pPr>
        <w:pStyle w:val="Normal"/>
        <w:numPr>
          <w:ilvl w:val="0"/>
          <w:numId w:val="17"/>
        </w:numPr>
        <w:rPr/>
      </w:pPr>
      <w:r>
        <w:rPr/>
        <w:t>изъято из алфавитного каталога 13 карточек, из систематического каталога -13 карточек.</w:t>
      </w:r>
    </w:p>
    <w:p>
      <w:pPr>
        <w:pStyle w:val="Normal"/>
        <w:rPr/>
      </w:pPr>
      <w:r>
        <w:rPr/>
        <w:t xml:space="preserve">2. В 2015-2016 учебном году в  «Регистрационную картотеку  многоэкземплярной литературы» влито – 46 карточек на учеб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ртотеку периодических изданий (СКС) влито 21 карточка.</w:t>
      </w:r>
    </w:p>
    <w:p>
      <w:pPr>
        <w:pStyle w:val="Normal"/>
        <w:rPr/>
      </w:pPr>
      <w:r>
        <w:rPr/>
        <w:t>В СКС отредактировано 17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ртотеку методической литературы влито – 27 карточек.</w:t>
      </w:r>
    </w:p>
    <w:p>
      <w:pPr>
        <w:pStyle w:val="Normal"/>
        <w:rPr/>
      </w:pPr>
      <w:r>
        <w:rPr/>
        <w:t>Отредактировано: 25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систематическую картотеку ЦОРов </w:t>
      </w:r>
      <w:r>
        <w:rPr>
          <w:b/>
        </w:rPr>
        <w:t>«Медиатеку»</w:t>
      </w:r>
      <w:r>
        <w:rPr/>
        <w:t xml:space="preserve"> влито – 0 карточек, так как</w:t>
      </w:r>
    </w:p>
    <w:p>
      <w:pPr>
        <w:pStyle w:val="Normal"/>
        <w:rPr/>
      </w:pPr>
      <w:r>
        <w:rPr/>
        <w:t xml:space="preserve"> </w:t>
      </w:r>
      <w:r>
        <w:rPr/>
        <w:t>в 2015-2016 учебном году ЦОРов в библиотеку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V</w:t>
      </w:r>
      <w:r>
        <w:rPr>
          <w:b/>
          <w:sz w:val="40"/>
          <w:szCs w:val="40"/>
          <w:u w:val="single"/>
        </w:rPr>
        <w:t>. Информационно-библиографическое обслуживание читателей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/>
        <w:t xml:space="preserve">1. В 2015-2016 учебном году оформлено </w:t>
      </w:r>
      <w:r>
        <w:rPr>
          <w:b/>
        </w:rPr>
        <w:t>7 информационных выставок</w:t>
      </w:r>
      <w:r>
        <w:rPr>
          <w:i/>
          <w:sz w:val="18"/>
          <w:szCs w:val="18"/>
        </w:rPr>
        <w:t>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numPr>
          <w:ilvl w:val="0"/>
          <w:numId w:val="16"/>
        </w:numPr>
        <w:rPr/>
      </w:pPr>
      <w:r>
        <w:rPr/>
        <w:t>«Новые журналы для школьников» (постоянная);</w:t>
      </w:r>
    </w:p>
    <w:p>
      <w:pPr>
        <w:pStyle w:val="Normal"/>
        <w:numPr>
          <w:ilvl w:val="0"/>
          <w:numId w:val="16"/>
        </w:numPr>
        <w:rPr/>
      </w:pPr>
      <w:r>
        <w:rPr/>
        <w:t>«Знакомьтесь, новые учебники!» - 1 сентября;</w:t>
      </w:r>
    </w:p>
    <w:p>
      <w:pPr>
        <w:pStyle w:val="Normal"/>
        <w:numPr>
          <w:ilvl w:val="0"/>
          <w:numId w:val="16"/>
        </w:numPr>
        <w:rPr/>
      </w:pPr>
      <w:r>
        <w:rPr/>
        <w:t>«Новые методические журналы для учителей» (постоянная);</w:t>
      </w:r>
    </w:p>
    <w:p>
      <w:pPr>
        <w:pStyle w:val="Normal"/>
        <w:numPr>
          <w:ilvl w:val="0"/>
          <w:numId w:val="16"/>
        </w:numPr>
        <w:rPr/>
      </w:pPr>
      <w:r>
        <w:rPr/>
        <w:t>Информационная выставка «Мониторинг воспитания» (Для подготовки к педсовету) – 1 октября;</w:t>
      </w:r>
    </w:p>
    <w:p>
      <w:pPr>
        <w:pStyle w:val="Normal"/>
        <w:numPr>
          <w:ilvl w:val="0"/>
          <w:numId w:val="16"/>
        </w:numPr>
        <w:rPr/>
      </w:pPr>
      <w:r>
        <w:rPr/>
        <w:t>«Новинки жанра фэнтези» - 27 ноября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нформационная выставка «Экстримизм – это опасно»23.09. </w:t>
      </w:r>
    </w:p>
    <w:p>
      <w:pPr>
        <w:pStyle w:val="Normal"/>
        <w:ind w:left="360" w:hanging="0"/>
        <w:rPr/>
      </w:pPr>
      <w:r>
        <w:rPr/>
        <w:t>(Для подготовки к педсовету) –  4декабр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«Книги, подаренные читателям в 2015-2016 учебном году» - 15 апр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В 2015-2016 учебном году библиотекой составлено </w:t>
      </w:r>
      <w:r>
        <w:rPr>
          <w:b/>
        </w:rPr>
        <w:t>4 информационных списков</w:t>
      </w:r>
      <w:r>
        <w:rPr/>
        <w:t xml:space="preserve"> </w:t>
      </w:r>
      <w:r>
        <w:rPr>
          <w:b/>
        </w:rPr>
        <w:t>литературы для коллективного информирования</w:t>
      </w:r>
      <w:r>
        <w:rPr/>
        <w:t xml:space="preserve"> (списки вывешивались на доске объявлений в учительской и выводились на сайт МБОУ «СОШ № 107 г. Челябинска»).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numPr>
          <w:ilvl w:val="0"/>
          <w:numId w:val="14"/>
        </w:numPr>
        <w:rPr/>
      </w:pPr>
      <w:r>
        <w:rPr/>
        <w:t>«Новые учебники, полученные библиотекой МБОУ «СОШ № 107 г. Челябинска» на 2015-2016 учебный год (информация в учительской от 28 августа 2015 года);</w:t>
      </w:r>
    </w:p>
    <w:p>
      <w:pPr>
        <w:pStyle w:val="Normal"/>
        <w:numPr>
          <w:ilvl w:val="0"/>
          <w:numId w:val="14"/>
        </w:numPr>
        <w:rPr/>
      </w:pPr>
      <w:r>
        <w:rPr/>
        <w:t>«Новые учебники, полученные библиотекой МБОУ» СОШ № 107 г. Челябинска» на 2015-2016 учебный год »  (информация на сайт школы от 8 сентября 2015 года);</w:t>
      </w:r>
    </w:p>
    <w:p>
      <w:pPr>
        <w:pStyle w:val="Normal"/>
        <w:numPr>
          <w:ilvl w:val="0"/>
          <w:numId w:val="14"/>
        </w:numPr>
        <w:rPr/>
      </w:pPr>
      <w:r>
        <w:rPr/>
        <w:t>Список литературы к педсовету «Создание модели организации внеурочной деятельности в условияхреализации ФГОС в МБОУ «СОШ № 107 г. Челябинска» (информация в учительской от 1 ноября 2016 года);</w:t>
      </w:r>
    </w:p>
    <w:p>
      <w:pPr>
        <w:pStyle w:val="Normal"/>
        <w:numPr>
          <w:ilvl w:val="0"/>
          <w:numId w:val="14"/>
        </w:numPr>
        <w:rPr/>
      </w:pPr>
      <w:r>
        <w:rPr/>
        <w:t>Список литературы к педсовету «Педагогическая деятельность в условиях перехода на новый профессиональный стандарт педагога» (информация в учительской школы от 8  февраля 2016 г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2015- 2016 учебном году проведено </w:t>
      </w:r>
      <w:r>
        <w:rPr>
          <w:b/>
        </w:rPr>
        <w:t>6 библиотечных уроков по ознакомлению учащихся со справочно</w:t>
      </w:r>
      <w:r>
        <w:rPr/>
        <w:t>-</w:t>
      </w:r>
      <w:r>
        <w:rPr>
          <w:b/>
        </w:rPr>
        <w:t>библиографическим аппаратом</w:t>
      </w:r>
      <w:r>
        <w:rPr/>
        <w:t xml:space="preserve">.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numPr>
          <w:ilvl w:val="0"/>
          <w:numId w:val="1"/>
        </w:numPr>
        <w:rPr/>
      </w:pPr>
      <w:r>
        <w:rPr/>
        <w:t>«Урок посвящения в читатели» (1а) – 8 декабря;</w:t>
      </w:r>
    </w:p>
    <w:p>
      <w:pPr>
        <w:pStyle w:val="Normal"/>
        <w:numPr>
          <w:ilvl w:val="0"/>
          <w:numId w:val="1"/>
        </w:numPr>
        <w:rPr/>
      </w:pPr>
      <w:r>
        <w:rPr/>
        <w:t>«Урок посвящения в читатели» (1б) -  10 декабря;</w:t>
      </w:r>
    </w:p>
    <w:p>
      <w:pPr>
        <w:pStyle w:val="Normal"/>
        <w:numPr>
          <w:ilvl w:val="0"/>
          <w:numId w:val="1"/>
        </w:numPr>
        <w:rPr/>
      </w:pPr>
      <w:r>
        <w:rPr/>
        <w:t>«Урок посвящения в читатели» (1в) – 10 декабр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Твои первые энциклопедии» (2 в) – 15 октября.</w:t>
      </w:r>
    </w:p>
    <w:p>
      <w:pPr>
        <w:pStyle w:val="Normal"/>
        <w:numPr>
          <w:ilvl w:val="0"/>
          <w:numId w:val="1"/>
        </w:numPr>
        <w:rPr/>
      </w:pPr>
      <w:r>
        <w:rPr/>
        <w:t>«Работа со словарями» (4а) – 16 декабря;</w:t>
      </w:r>
    </w:p>
    <w:p>
      <w:pPr>
        <w:pStyle w:val="Normal"/>
        <w:numPr>
          <w:ilvl w:val="0"/>
          <w:numId w:val="1"/>
        </w:numPr>
        <w:rPr/>
      </w:pPr>
      <w:r>
        <w:rPr/>
        <w:t>«Как найти нужную информацию в энциклопедии?» (4 в) – 13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течение 2015-2016 учебного года выполнено </w:t>
      </w:r>
      <w:r>
        <w:rPr>
          <w:b/>
        </w:rPr>
        <w:t>386 библиотечно-библиографических справок</w:t>
      </w:r>
      <w:r>
        <w:rPr/>
        <w:t xml:space="preserve"> и </w:t>
      </w:r>
      <w:r>
        <w:rPr>
          <w:b/>
        </w:rPr>
        <w:t>консультаций на ПК</w:t>
      </w:r>
      <w:r>
        <w:rPr/>
        <w:t xml:space="preserve">.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numPr>
          <w:ilvl w:val="0"/>
          <w:numId w:val="20"/>
        </w:numPr>
        <w:rPr/>
      </w:pPr>
      <w:r>
        <w:rPr/>
        <w:t>Тематических справок – 240;</w:t>
      </w:r>
    </w:p>
    <w:p>
      <w:pPr>
        <w:pStyle w:val="Normal"/>
        <w:numPr>
          <w:ilvl w:val="0"/>
          <w:numId w:val="20"/>
        </w:numPr>
        <w:rPr/>
      </w:pPr>
      <w:r>
        <w:rPr/>
        <w:t>Уточняющих справок – 106;</w:t>
      </w:r>
    </w:p>
    <w:p>
      <w:pPr>
        <w:pStyle w:val="Normal"/>
        <w:numPr>
          <w:ilvl w:val="0"/>
          <w:numId w:val="20"/>
        </w:numPr>
        <w:rPr/>
      </w:pPr>
      <w:r>
        <w:rPr/>
        <w:t>Библиотечных – 2;</w:t>
      </w:r>
    </w:p>
    <w:p>
      <w:pPr>
        <w:pStyle w:val="Normal"/>
        <w:numPr>
          <w:ilvl w:val="0"/>
          <w:numId w:val="20"/>
        </w:numPr>
        <w:rPr/>
      </w:pPr>
      <w:r>
        <w:rPr/>
        <w:t>Консультации на ПК - 3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В 2015-2016 учебном году проведено </w:t>
      </w:r>
      <w:r>
        <w:rPr>
          <w:b/>
        </w:rPr>
        <w:t>2 информационных обзоров литературы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numPr>
          <w:ilvl w:val="0"/>
          <w:numId w:val="8"/>
        </w:numPr>
        <w:rPr/>
      </w:pPr>
      <w:r>
        <w:rPr/>
        <w:t>Обзор  на оперативке «Новые библиотечные учебники, полученные из службы обеспечения РУО» – 28 августа 2015г.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зор журналов на оперативке « Методические журналы для учителей» – </w:t>
      </w:r>
    </w:p>
    <w:p>
      <w:pPr>
        <w:pStyle w:val="Normal"/>
        <w:ind w:left="360" w:hanging="0"/>
        <w:rPr/>
      </w:pPr>
      <w:r>
        <w:rPr/>
        <w:t>10 сентября 2015 г.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VI</w:t>
      </w:r>
      <w:r>
        <w:rPr>
          <w:b/>
          <w:sz w:val="40"/>
          <w:szCs w:val="40"/>
          <w:u w:val="single"/>
        </w:rPr>
        <w:t xml:space="preserve">. Массовая работа с читателя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ематические книжные выставки, просмотры литературы, литературные игры, викторины, рекомендательные обзоры, рекомендательные беседы, презентация книги, литературные вечера и д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898"/>
        <w:gridCol w:w="1772"/>
        <w:gridCol w:w="150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нижные выстав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>«Профилактика дорожно-транспортного травматизм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 xml:space="preserve">«Александр Куприн» </w:t>
            </w:r>
          </w:p>
          <w:p>
            <w:pPr>
              <w:pStyle w:val="Normal"/>
              <w:ind w:left="360" w:hanging="0"/>
              <w:rPr/>
            </w:pPr>
            <w:r>
              <w:rPr/>
              <w:t>(1870-1938)145 лет со дня рождения российского  писателя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ind w:left="360" w:hanging="0"/>
              <w:rPr/>
            </w:pPr>
            <w:r>
              <w:rPr/>
              <w:t>«</w:t>
            </w:r>
            <w:r>
              <w:rPr>
                <w:b/>
              </w:rPr>
              <w:t>8 сентября – Международный день распространения грамотности</w:t>
            </w:r>
            <w:r>
              <w:rPr/>
              <w:t>»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Сергей Иванович Ожегов»</w:t>
            </w:r>
            <w:r>
              <w:rPr/>
              <w:t>(1900 -1964)</w:t>
            </w:r>
          </w:p>
          <w:p>
            <w:pPr>
              <w:pStyle w:val="Normal"/>
              <w:ind w:left="360" w:hanging="0"/>
              <w:rPr/>
            </w:pPr>
            <w:r>
              <w:rPr/>
              <w:t>115 лет со дня рождения  русского языковеда, автора толкового словаря русского язы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«Альберт Лиханов»</w:t>
            </w:r>
            <w:r>
              <w:rPr/>
              <w:t xml:space="preserve"> ( Год рождения 1935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0 лет со дня рождения российского писателя;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«Учителя, прославившие Россию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«4 октября – Всемирный день защиты животных»;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«Сергей Есенин» </w:t>
            </w:r>
            <w:r>
              <w:rPr/>
              <w:t>(1895-1925)</w:t>
            </w:r>
          </w:p>
          <w:p>
            <w:pPr>
              <w:pStyle w:val="Normal"/>
              <w:ind w:left="360" w:hanging="0"/>
              <w:rPr/>
            </w:pPr>
            <w:r>
              <w:rPr/>
              <w:t>120 лет со дня рождения русского поэта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«Саша Чёрный» </w:t>
            </w:r>
          </w:p>
          <w:p>
            <w:pPr>
              <w:pStyle w:val="Normal"/>
              <w:ind w:left="360" w:hanging="0"/>
              <w:rPr/>
            </w:pPr>
            <w:r>
              <w:rPr/>
              <w:t>(1880-1932)</w:t>
            </w:r>
          </w:p>
          <w:p>
            <w:pPr>
              <w:pStyle w:val="Normal"/>
              <w:ind w:left="360" w:hanging="0"/>
              <w:rPr/>
            </w:pPr>
            <w:r>
              <w:rPr/>
              <w:t>135 лет со дня рождения русского поэта и писателя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Занимательная анатомия» (К неделе естествознания в школ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«Иван Бунин» </w:t>
            </w:r>
            <w:r>
              <w:rPr/>
              <w:t>(1870-1953)</w:t>
            </w:r>
          </w:p>
          <w:p>
            <w:pPr>
              <w:pStyle w:val="Normal"/>
              <w:ind w:left="360" w:hanging="0"/>
              <w:rPr/>
            </w:pPr>
            <w:r>
              <w:rPr/>
              <w:t>145 лет со дня рождения российского  писателя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Джанни Родари» (</w:t>
            </w:r>
            <w:r>
              <w:rPr/>
              <w:t>1920-1980)</w:t>
            </w:r>
          </w:p>
          <w:p>
            <w:pPr>
              <w:pStyle w:val="Normal"/>
              <w:ind w:left="360" w:hanging="0"/>
              <w:rPr/>
            </w:pPr>
            <w:r>
              <w:rPr/>
              <w:t>95 лет со дня рождения итальянского  писателя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Владимир Железняков»</w:t>
            </w:r>
          </w:p>
          <w:p>
            <w:pPr>
              <w:pStyle w:val="Normal"/>
              <w:ind w:left="360" w:hanging="0"/>
              <w:rPr/>
            </w:pPr>
            <w:r>
              <w:rPr/>
              <w:t>(Год рождения1925) 90 лет со дня рождения российского  писател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Подвиг Минина и Пожарского» (Ко Дню согласия и примирения)</w:t>
            </w:r>
            <w:r>
              <w:rPr/>
              <w:t>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Занимательная математика» (К неделе математики в школ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«Международный день толерантности»</w:t>
            </w:r>
            <w:r>
              <w:rPr/>
              <w:t>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  <w:r>
              <w:rPr>
                <w:b/>
              </w:rPr>
              <w:t xml:space="preserve"> «Рассказы и повести о детстве» (К Всемирному Дню ребёнк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Всероссийский День матери»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«Александр Блок» </w:t>
            </w:r>
            <w:r>
              <w:rPr/>
              <w:t>(1880 – 1921)</w:t>
            </w:r>
          </w:p>
          <w:p>
            <w:pPr>
              <w:pStyle w:val="Normal"/>
              <w:ind w:left="360" w:hanging="0"/>
              <w:rPr/>
            </w:pPr>
            <w:r>
              <w:rPr/>
              <w:t>135 лет со дня рождения российского поэ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«Константин Симонов» </w:t>
            </w:r>
            <w:r>
              <w:rPr/>
              <w:t>(1915 – 1979)</w:t>
            </w:r>
          </w:p>
          <w:p>
            <w:pPr>
              <w:pStyle w:val="Normal"/>
              <w:ind w:left="360" w:hanging="0"/>
              <w:rPr/>
            </w:pPr>
            <w:r>
              <w:rPr/>
              <w:t>100 лет со дня рождения российского поэт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«Гавриил Троепольский» </w:t>
            </w:r>
            <w:r>
              <w:rPr/>
              <w:t>(1905 – 1995)</w:t>
            </w:r>
          </w:p>
          <w:p>
            <w:pPr>
              <w:pStyle w:val="Normal"/>
              <w:ind w:left="360" w:hanging="0"/>
              <w:rPr/>
            </w:pPr>
            <w:r>
              <w:rPr/>
              <w:t>110 лет со дня рождения российского писател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«Марк Твен» </w:t>
            </w:r>
            <w:r>
              <w:rPr/>
              <w:t>(1835 – 1910)</w:t>
            </w:r>
          </w:p>
          <w:p>
            <w:pPr>
              <w:pStyle w:val="Normal"/>
              <w:ind w:left="360" w:hanging="0"/>
              <w:rPr/>
            </w:pPr>
            <w:r>
              <w:rPr/>
              <w:t>180 лет со дня рождения американского  писа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«В ожидании новогоднего праздника»</w:t>
            </w:r>
            <w:r>
              <w:rPr/>
              <w:t>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Джозеф Редьярд Киплинг»</w:t>
            </w:r>
            <w:r>
              <w:rPr/>
              <w:t>(1865-1936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50 лет со дня рождения английского  писател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Теодор Амадей Гофман»</w:t>
            </w:r>
            <w:r>
              <w:rPr/>
              <w:t>(1776-1822)</w:t>
            </w:r>
          </w:p>
          <w:p>
            <w:pPr>
              <w:pStyle w:val="Normal"/>
              <w:ind w:left="360" w:hanging="0"/>
              <w:rPr/>
            </w:pPr>
            <w:r>
              <w:rPr/>
              <w:t>240 лет со дня рождения немецкого  писателя - сказочника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Салтыков - Щедрин»</w:t>
            </w:r>
            <w:r>
              <w:rPr/>
              <w:t>(1826-1889)</w:t>
            </w:r>
          </w:p>
          <w:p>
            <w:pPr>
              <w:pStyle w:val="Normal"/>
              <w:ind w:left="360" w:hanging="0"/>
              <w:rPr/>
            </w:pPr>
            <w:r>
              <w:rPr/>
              <w:t>190 лет со дня рождения русского писателя – сатир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Ромен Роллан»</w:t>
            </w:r>
            <w:r>
              <w:rPr/>
              <w:t>(1866-1944)</w:t>
            </w:r>
          </w:p>
          <w:p>
            <w:pPr>
              <w:pStyle w:val="Normal"/>
              <w:ind w:left="360" w:hanging="0"/>
              <w:rPr/>
            </w:pPr>
            <w:r>
              <w:rPr/>
              <w:t>150 лет со дня рождения французского писателя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«8 февраля – День российской науки»</w:t>
            </w:r>
            <w:r>
              <w:rPr/>
              <w:t>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«Романы о первой любви» </w:t>
            </w:r>
            <w:r>
              <w:rPr/>
              <w:t>Ко Дню Святого Валент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Агния Барто»</w:t>
            </w:r>
            <w:r>
              <w:rPr/>
              <w:t>(1906 – 1981)</w:t>
            </w:r>
          </w:p>
          <w:p>
            <w:pPr>
              <w:pStyle w:val="Normal"/>
              <w:rPr/>
            </w:pPr>
            <w:r>
              <w:rPr/>
              <w:t>К 110 – летию со дня рождения российской детской поэте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День защитника Отечест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Дорогие наши мамы» (к 8 март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Экстримизм – это опасно!» (Методические рекомендации для учителе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Занимательное литературоведе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 неделе литературы в школ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Национализму скажем – нет!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Ханс Кристиан Андерсен»</w:t>
            </w:r>
            <w:r>
              <w:rPr/>
              <w:t>(1805-1875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10 лет со дня рождения датского </w:t>
            </w:r>
          </w:p>
          <w:p>
            <w:pPr>
              <w:pStyle w:val="Normal"/>
              <w:ind w:left="360" w:hanging="0"/>
              <w:rPr/>
            </w:pPr>
            <w:r>
              <w:rPr/>
              <w:t>писателя-сказочника;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Солнце, воздух и вода – наши лучшие друзья» (К неделе здоровья в школ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космонав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жная выстав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Куда пойти учиться после школ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>«Урал в  годы Великой Отечественной войны 1941-1945 год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>«В осаждённом Ленинград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>«Имя зажглось звездой» Герои Великой Отечественной войн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>«Поклонимся великим тем годам…» (К 71 годовщине Побед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мотры литера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осмотр литературы </w:t>
            </w:r>
            <w:r>
              <w:rPr>
                <w:b/>
              </w:rPr>
              <w:t>«Познавательные книги серии «Зачем и почему?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Просмотр литературы </w:t>
            </w:r>
            <w:r>
              <w:rPr>
                <w:b/>
              </w:rPr>
              <w:t>«Серия книг «Школьная историческая библиоте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осмотр литературы </w:t>
            </w:r>
            <w:r>
              <w:rPr>
                <w:b/>
              </w:rPr>
              <w:t>«Детский детектив серии « Чёрный котёно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осмотр серии энциклопедии </w:t>
            </w:r>
            <w:r>
              <w:rPr>
                <w:b/>
              </w:rPr>
              <w:t>«Я познаю мир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осмотр </w:t>
            </w:r>
            <w:r>
              <w:rPr>
                <w:b/>
              </w:rPr>
              <w:t>«Художественная литература о Великой Отечественной войне 1941-1945 год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чные уро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иблиотечный урок </w:t>
            </w:r>
            <w:r>
              <w:rPr>
                <w:b/>
              </w:rPr>
              <w:t xml:space="preserve"> «Твои первые энциклопеди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иблиотечный урок </w:t>
            </w:r>
            <w:r>
              <w:rPr>
                <w:b/>
              </w:rPr>
              <w:t xml:space="preserve"> «Судьба поэта» (О М.Ю. Лермонтов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, 5 «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иблиотечный урок </w:t>
            </w:r>
            <w:r>
              <w:rPr>
                <w:b/>
              </w:rPr>
              <w:t xml:space="preserve"> «Как работать со словарям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иблиотечный урок </w:t>
            </w:r>
            <w:r>
              <w:rPr>
                <w:b/>
              </w:rPr>
              <w:t xml:space="preserve"> «Конёк – горбунок» (Громкое чтение сказки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«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иблиотечный урок </w:t>
            </w:r>
            <w:r>
              <w:rPr>
                <w:b/>
              </w:rPr>
              <w:t xml:space="preserve"> «Встреча с героями книг К. Чуковског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иблиотечный урок </w:t>
            </w:r>
            <w:r>
              <w:rPr>
                <w:b/>
              </w:rPr>
              <w:t xml:space="preserve"> «Эти старые, старые сказки…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иблиотечный урок </w:t>
            </w:r>
            <w:r>
              <w:rPr>
                <w:b/>
              </w:rPr>
              <w:t xml:space="preserve"> «Весёлые стихи Николая Шило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ые игры. Викторин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Знатокам города Челябинс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вои любимые литературные геро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Герои сказок братьев Гримм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Знаешь ли ты сказки Г.-Х. Андерсена?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 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Лингвистические игр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«А», 9 «Б», </w:t>
            </w:r>
          </w:p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ые компози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этическая карусель </w:t>
            </w:r>
            <w:r>
              <w:rPr>
                <w:b/>
              </w:rPr>
              <w:t>«Стихи о Великой Отечественной войн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«А», 6 «Б», </w:t>
            </w:r>
          </w:p>
          <w:p>
            <w:pPr>
              <w:pStyle w:val="Normal"/>
              <w:rPr/>
            </w:pPr>
            <w:r>
              <w:rPr/>
              <w:t>6 «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Литературная композиция </w:t>
            </w:r>
            <w:r>
              <w:rPr>
                <w:b/>
              </w:rPr>
              <w:t>«Госпожа литература о Великой Отечественной войне 1941-1945 годов»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, 7 «А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«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Литературная композиция </w:t>
            </w:r>
            <w:r>
              <w:rPr>
                <w:b/>
              </w:rPr>
              <w:t>«Поэзия Юлии Друнино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«А», 8 «Б», 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этическая композиция </w:t>
            </w:r>
            <w:r>
              <w:rPr>
                <w:b/>
              </w:rPr>
              <w:t>«О</w:t>
            </w:r>
            <w:r>
              <w:rPr/>
              <w:t xml:space="preserve"> </w:t>
            </w:r>
            <w:r>
              <w:rPr>
                <w:b/>
              </w:rPr>
              <w:t>Великой Отечественной войне»</w:t>
            </w:r>
            <w:r>
              <w:rPr/>
              <w:t xml:space="preserve"> </w:t>
            </w:r>
            <w:r>
              <w:rPr>
                <w:b/>
              </w:rPr>
              <w:t>Стихи читают одноклассн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Литературно-музыкальная композиция, подготовленная учениками 9 и 10 класса: </w:t>
            </w:r>
            <w:r>
              <w:rPr>
                <w:b/>
              </w:rPr>
              <w:t>«Самая печальная радость – быть поэтом…» (Творчество Фредерико Гарсиа Лорк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«А», 9 «Б», </w:t>
            </w:r>
          </w:p>
          <w:p>
            <w:pPr>
              <w:pStyle w:val="Normal"/>
              <w:rPr/>
            </w:pPr>
            <w:r>
              <w:rPr/>
              <w:t xml:space="preserve">9 «В», 10 «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Тематические обзо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бзор </w:t>
            </w:r>
            <w:r>
              <w:rPr>
                <w:b/>
              </w:rPr>
              <w:t>«Журнал «Весёлые уро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бзор </w:t>
            </w:r>
            <w:r>
              <w:rPr>
                <w:b/>
              </w:rPr>
              <w:t>«Журнал «Юный натуралис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5-25.05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Ежегодный  традиционный  </w:t>
            </w:r>
            <w:r>
              <w:rPr>
                <w:lang w:val="en-US"/>
              </w:rPr>
              <w:t>XV</w:t>
            </w:r>
            <w:r>
              <w:rPr/>
              <w:t xml:space="preserve"> внутришкольный конкурс </w:t>
            </w:r>
            <w:r>
              <w:rPr>
                <w:b/>
              </w:rPr>
              <w:t>«Читатель 2015-2016 учебного года»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одится уже 15-й раз. Конкурс проходит по 5-ти номинациям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читатель в классе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читатель в параллели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читатель в школе (младший, средний и старший уровень)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читающий класс в параллели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читающий класс в школе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адший, средний и старший уровень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Городской конкурс  </w:t>
            </w:r>
            <w:r>
              <w:rPr>
                <w:b/>
              </w:rPr>
              <w:t>«Моя любимая книга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ставлена 1 творческая работа в номинации «Эссе».  Творческая работа </w:t>
            </w:r>
            <w:r>
              <w:rPr>
                <w:b/>
              </w:rPr>
              <w:t>Яны Тышковой  (7 «А»). Тема : «Эссе по книге Анастасии Орловой «Обожаю ходить по облакам»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Яны Тышковой признана победителем школьного этапа в номинации Эссе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сячник школьного библиотека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сячник словар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VII</w:t>
      </w:r>
      <w:r>
        <w:rPr>
          <w:b/>
          <w:sz w:val="40"/>
          <w:szCs w:val="40"/>
          <w:u w:val="single"/>
        </w:rPr>
        <w:t>. Индивидуальная работа с читателям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1.В 2015-2016 учебном году 2 раза в год (в январе и мае) был проведён </w:t>
      </w:r>
      <w:r>
        <w:rPr>
          <w:b/>
          <w:sz w:val="28"/>
          <w:szCs w:val="28"/>
        </w:rPr>
        <w:t>анализ</w:t>
      </w:r>
      <w:r>
        <w:rPr/>
        <w:t xml:space="preserve"> </w:t>
      </w:r>
      <w:r>
        <w:rPr>
          <w:b/>
          <w:sz w:val="28"/>
          <w:szCs w:val="28"/>
        </w:rPr>
        <w:t>читательских формуляров</w:t>
      </w:r>
      <w:r>
        <w:rPr/>
        <w:t xml:space="preserve">. Цель анализа определить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кие ученики в классе активно читают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Кто из учащихся ни разу не приходил в школьную библиотеку в данном учебном году?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Результы данного </w:t>
      </w:r>
      <w:r>
        <w:rPr>
          <w:b/>
        </w:rPr>
        <w:t>мониторинга</w:t>
      </w:r>
      <w:r>
        <w:rPr/>
        <w:t xml:space="preserve">   переданы каждому классному руководителю  МБОУ «СОШ № 107 г. Челябинска»  для сообщения на классном часе и родительском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2015-2016 учебном году  проведено 274</w:t>
      </w:r>
      <w:r>
        <w:rPr>
          <w:b/>
        </w:rPr>
        <w:t xml:space="preserve"> индивидуальных рекомендательных бесед с читателями</w:t>
      </w:r>
      <w:r>
        <w:rPr/>
        <w:t xml:space="preserve">. </w:t>
      </w:r>
    </w:p>
    <w:p>
      <w:pPr>
        <w:pStyle w:val="Normal"/>
        <w:rPr/>
      </w:pPr>
      <w:r>
        <w:rPr/>
        <w:t>3. В 2015-2016 учебном году составлен  индивидульный план чтения  на тему: «Лучшие художественные книги зарубежных авторов»» для  Макаровой Марины (11 «А»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VIII</w:t>
      </w:r>
      <w:r>
        <w:rPr>
          <w:b/>
          <w:sz w:val="40"/>
          <w:szCs w:val="40"/>
          <w:u w:val="single"/>
        </w:rPr>
        <w:t>. Работа с родителям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1. В 2015-2016 учебном году 2 раза в год (в январе и мае) был проведён </w:t>
      </w:r>
      <w:r>
        <w:rPr>
          <w:b/>
          <w:sz w:val="28"/>
          <w:szCs w:val="28"/>
        </w:rPr>
        <w:t>анализ</w:t>
      </w:r>
      <w:r>
        <w:rPr/>
        <w:t xml:space="preserve"> </w:t>
      </w:r>
      <w:r>
        <w:rPr>
          <w:b/>
          <w:sz w:val="28"/>
          <w:szCs w:val="28"/>
        </w:rPr>
        <w:t>читательских формуляров</w:t>
      </w:r>
      <w:r>
        <w:rPr/>
        <w:t xml:space="preserve">. Цель анализа определить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кие ученики в классе активно читают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>Кто из учащихся ни разу не приходил в школьную библиотеку в данном учебном году?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Результы данного </w:t>
      </w:r>
      <w:r>
        <w:rPr>
          <w:b/>
        </w:rPr>
        <w:t>мониторинга</w:t>
      </w:r>
      <w:r>
        <w:rPr/>
        <w:t xml:space="preserve">   переданы каждому классному руководителю  МБОУ «СОШ № 107 г. Челябинска»  для сообщения на классном часе и родительском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2015-2016 учебном году проведено 2 </w:t>
      </w:r>
      <w:r>
        <w:rPr>
          <w:b/>
        </w:rPr>
        <w:t>индивидуальные беседы с родителями</w:t>
      </w:r>
      <w:r>
        <w:rPr/>
        <w:t xml:space="preserve"> на тему: «Как читает ваш ребёнок?» и « Что читать вашему ребёнк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одители  через классных руководителей информировались о том, какие учебники данный ученик не сдал  в школьную библиотеку в конце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IX</w:t>
      </w:r>
      <w:r>
        <w:rPr>
          <w:b/>
          <w:sz w:val="40"/>
          <w:szCs w:val="40"/>
          <w:u w:val="single"/>
        </w:rPr>
        <w:t>. Участие в педсоветах, педагогических семинарах, оперативках, на методических объединениях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1. В 2015-2016 учебном году принимала  участие в  педсовете на тему: «Анализ работы МБОУ «СОШ № 107 г. Челябинска» за 2014-2015 учебный год и подготовка к новому 2015-2016 учебному г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2015-2016 учебном году принимала  участие в  педсовете на тему:  «Создание модели организации внеурочной деятельности в условиях реализации ФГОС в  МБОУ» СОШ № 107 г. Челябинска» - 6 нояб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 2015-2016 учебном году принимала  участие в  педсовете на тему: «Педагогическая деятельность в условиях перехода на новый профессиональный стандарт педагога» - 10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X</w:t>
      </w:r>
      <w:r>
        <w:rPr>
          <w:b/>
          <w:sz w:val="40"/>
          <w:szCs w:val="40"/>
          <w:u w:val="single"/>
        </w:rPr>
        <w:t>. Профессиональное развитие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1. В 2015-2016 учебном году принимала участие в районном методическом совещании на тему: «Планирование работы библиотеки ОУ на 2015-2016 учебный год»  – 30 августа; </w:t>
      </w:r>
    </w:p>
    <w:p>
      <w:pPr>
        <w:pStyle w:val="Normal"/>
        <w:rPr/>
      </w:pPr>
      <w:r>
        <w:rPr/>
        <w:t>2. В 2015-2016 учебном году принимала участие в районном методическом совещании на тему: «Отчёт по полученным учебникам на 2015-2016 учебный год. Укомплектованность учебниками ОУ на 2015-2016 учебный год. Процент обеспеченности библиотечными учебниками на 2015-2016 учебный год». -6 сентября;</w:t>
      </w:r>
    </w:p>
    <w:p>
      <w:pPr>
        <w:pStyle w:val="Normal"/>
        <w:rPr/>
      </w:pPr>
      <w:r>
        <w:rPr/>
        <w:t>3. В 2015-2016 учебном году принимала участие в городской видеоконференции на тему: «Об ограничении доступа обучающихся к Интернет – ресурсам нежелательного содержания с помощью контент-фильтрации» (на базе ЧИПКРО: Красноармейская,88) – 30 октября;</w:t>
      </w:r>
    </w:p>
    <w:p>
      <w:pPr>
        <w:pStyle w:val="Normal"/>
        <w:rPr/>
      </w:pPr>
      <w:r>
        <w:rPr/>
        <w:t xml:space="preserve">4. В 2015-2016 учебном году принимала участие в городском методическом семинаре на тему: «Ведение библиотечной документации в библиотеках ОУ» (на базе МБОУ ЛПО УМЦ Ленинского района Барбюса, 65а)  - 18,19,20 ноября; </w:t>
      </w:r>
    </w:p>
    <w:p>
      <w:pPr>
        <w:pStyle w:val="Normal"/>
        <w:rPr/>
      </w:pPr>
      <w:r>
        <w:rPr/>
        <w:t>5. В 2015-2016 учебном году принимала участие в городском методическом семинаре на тему: «Создание современных условий развития и функционирования школьной библиотеки» ( на базе МБОУ ЛПО УМЦ Ленинского района Барбюса,65а) – 27 февраля;</w:t>
      </w:r>
    </w:p>
    <w:p>
      <w:pPr>
        <w:pStyle w:val="Normal"/>
        <w:rPr/>
      </w:pPr>
      <w:r>
        <w:rPr/>
        <w:t>6. В 2015-2016 учебном году принимала участие в районном мастер - классе на базе МБОУ СОШ № 112  по теме: «Опыт работы библиотеки МБОУ СОШ № 112 по ведению библиотечной документации» - 24 апреля;</w:t>
      </w:r>
    </w:p>
    <w:p>
      <w:pPr>
        <w:pStyle w:val="Normal"/>
        <w:rPr/>
      </w:pPr>
      <w:r>
        <w:rPr/>
        <w:t>7.  В конце учебного года составлен «Анализ работы библиотеки МБОУ» СОШ № 107  г. Челябинска» за 2015-2016 учебный год»</w:t>
      </w:r>
    </w:p>
    <w:p>
      <w:pPr>
        <w:pStyle w:val="Normal"/>
        <w:rPr/>
      </w:pPr>
      <w:r>
        <w:rPr/>
        <w:t>10. В начале учебного года составлен «План работы библиотеки МБОУ «СОШ № 107 г. Челябинска» на 2016-2017 учебный год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Зав. библиотекой МБОУ «СОШ № 107 г. Челябинска»:  Хадеева Е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Муниципальное бюджетное общеобразовательное учреждение «Средняя общеобразовательная школа № 107 г. Челябинс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Анализ работы библиотеки</w:t>
      </w:r>
    </w:p>
    <w:p>
      <w:pPr>
        <w:pStyle w:val="Normal"/>
        <w:jc w:val="center"/>
        <w:rPr/>
      </w:pPr>
      <w:r>
        <w:rPr>
          <w:b/>
          <w:sz w:val="66"/>
          <w:szCs w:val="66"/>
        </w:rPr>
        <w:t xml:space="preserve">за </w:t>
      </w:r>
      <w:r>
        <w:rPr>
          <w:b/>
          <w:sz w:val="72"/>
          <w:szCs w:val="72"/>
        </w:rPr>
        <w:t>2015-2016</w:t>
      </w:r>
      <w:r>
        <w:rPr>
          <w:b/>
          <w:sz w:val="66"/>
          <w:szCs w:val="66"/>
        </w:rPr>
        <w:t xml:space="preserve">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Хадеева Е.О. –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педагог-библиотекарь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БОУ «СОШ № 107 г. Челябинс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7:00Z</dcterms:created>
  <dc:creator>pupil</dc:creator>
  <dc:description/>
  <cp:keywords/>
  <dc:language>en-US</dc:language>
  <cp:lastModifiedBy>Pedagog</cp:lastModifiedBy>
  <cp:lastPrinted>2016-06-17T12:28:00Z</cp:lastPrinted>
  <dcterms:modified xsi:type="dcterms:W3CDTF">2016-06-17T09:39:00Z</dcterms:modified>
  <cp:revision>878</cp:revision>
  <dc:subject/>
  <dc:title>Анализ работы библиотеки МОУ СОШ № 107 за 2009-2010 учебный год</dc:title>
</cp:coreProperties>
</file>