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07 г. Челябин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54007 г. Челябинск; пр. Ленина, 7;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   телефон(факс):775-22-46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 2015г.</w:t>
            </w:r>
          </w:p>
        </w:tc>
        <w:tc>
          <w:tcPr>
            <w:tcW w:w="407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>
          <w:trHeight w:val="2042" w:hRule="atLeast"/>
        </w:trPr>
        <w:tc>
          <w:tcPr>
            <w:tcW w:w="54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одготовки к проведению промежуточной аттестации обучающихся 5-11 классы в 2016/2017 учебном году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на основании По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оведении промежуточной аттестации обучающихся и осуществлении текущего контроля их успеваемости в МБОУ «СОШ №107 г. Челябинска», 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ективного установления фактического уровня освоения образовательной программы, соотнесение этого уровня с требованиями ФК ГОС, ФГОС ООО по предметам учебного пла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межуточную аттестации с 17 по 30.04.201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одготовку контрольно-измерительных материалов для проведения промежуточной аттестации в 2016/2017 учебном году в соответствии с учебным планом. Срок до 15.02.2017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график проведения промежуточной аттестации, демо-версии контрольно-измерительных материалов на сайте школы не позднее 15.02.201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5.02.2017 года руководителям МО организовать подготовку и экспертизу  необходимых контрольно-измерительных материалов для проведения промежуточной аттестации вынесенной в качестве отдельной процедуры  по предметам (Приложение 1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м руководителям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 обучающихся, их родителей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промежуточной аттестации обучающихся и осуществлении текущего контроля их успеваемости в МБОУ «СОШ №107 г. Челябинс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знакомить </w:t>
      </w:r>
      <w:r>
        <w:rPr>
          <w:rFonts w:cs="Times New Roman" w:ascii="Times New Roman" w:hAnsi="Times New Roman"/>
          <w:sz w:val="28"/>
          <w:szCs w:val="28"/>
        </w:rPr>
        <w:t>обучающихся, их родителей (законных представителей) с перечнем предметов, выносимых на промежуточную аттестацию в качестве отдельной процед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ОШ №107  г. Челябинска» /_______________/ Н.В. Широчен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метов, выносимых в качестве отдельной процедуры на промежуточную аттестац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иктант с грамматическим заданием), математика ( тестовая контрольная работа), география (тестовая контрольная работ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иктант с грамматическим заданием), математика ( тестовая контрольная работа), биология (тестовая контрольная работ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тестовая контрольная работа), математика (контрольная работа), физика (тестовая контрольная работ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тестовая контрольная работа), математика (контрольная работа), химия (тестовая контрольная работ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сочинение), русский язык (контрольная работа по типу КИМ ЕГЭ), математика (контрольная работа по типу КИМ ЕГЭ, физика (контрольная работа по типу КИМ ЕГ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сочинение), русский язык (контрольная работа по типу КИМ ЕГЭ), математика (контрольная работа по типу КИМ ЕГЭ, биология (контрольная работа по типу КИМ ЕГЭ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color w:val="000000"/>
      <w:sz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31:00Z</dcterms:created>
  <dc:creator>Школа</dc:creator>
  <dc:description/>
  <cp:keywords/>
  <dc:language>en-US</dc:language>
  <cp:lastModifiedBy>user</cp:lastModifiedBy>
  <cp:lastPrinted>2017-01-24T12:55:00Z</cp:lastPrinted>
  <dcterms:modified xsi:type="dcterms:W3CDTF">2017-02-15T15:18:00Z</dcterms:modified>
  <cp:revision>9</cp:revision>
  <dc:subject/>
  <dc:title/>
</cp:coreProperties>
</file>