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«СОШ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лябин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кции «Образование всем детям» в 2017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55"/>
        <w:gridCol w:w="1530"/>
        <w:gridCol w:w="36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проведению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№10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ченков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действий в период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№ 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по УВР </w:t>
            </w:r>
            <w:r>
              <w:rPr>
                <w:color w:val="000000"/>
                <w:spacing w:val="-4"/>
              </w:rPr>
              <w:t>Дубровская Е.Е.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ей группы по организации и проведению а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иректор МБОУ №107 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ч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убровская Е.Е.</w:t>
            </w:r>
            <w:r>
              <w:rPr/>
              <w:t xml:space="preserve">  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го совещания с коллективом шко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№ 10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ченков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ерок данных о детях, находящихся в социально опасном положении, и семьях группы «социального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фактов необучения детей в возрасте от 6 до 18 лет, принятие мер по обеспечению условий для получения общего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обучающихся  в шко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  <w:r>
              <w:rPr>
                <w:color w:val="000000"/>
                <w:spacing w:val="-4"/>
              </w:rPr>
              <w:t>Дубровская Е.Е.</w:t>
            </w:r>
            <w:r>
              <w:rPr/>
              <w:t xml:space="preserve">  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ьская обществен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и социально-психологической   помощи, выявленным необучающимся с целью их адаптации в образовательном процесс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-психологи  </w:t>
            </w:r>
          </w:p>
          <w:p>
            <w:pPr>
              <w:pStyle w:val="Normal"/>
              <w:jc w:val="center"/>
              <w:rPr/>
            </w:pPr>
            <w:r>
              <w:rPr/>
              <w:t>Соглаева О.А. Чак И.О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убровская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ОПДН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ых рейдах 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нформации об асоциальных семьях и о детях, проживающих;</w:t>
            </w:r>
          </w:p>
          <w:p>
            <w:pPr>
              <w:pStyle w:val="Normal"/>
              <w:rPr/>
            </w:pPr>
            <w:r>
              <w:rPr/>
              <w:t>- формирование социального паспорта школы;</w:t>
            </w:r>
          </w:p>
          <w:p>
            <w:pPr>
              <w:pStyle w:val="Normal"/>
              <w:rPr/>
            </w:pPr>
            <w:r>
              <w:rPr/>
              <w:t>- пополнение районного банка данных о безнадзорных детях;</w:t>
            </w:r>
          </w:p>
          <w:p>
            <w:pPr>
              <w:pStyle w:val="Normal"/>
              <w:rPr/>
            </w:pPr>
            <w:r>
              <w:rPr/>
              <w:t>- 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rPr/>
            </w:pPr>
            <w:r>
              <w:rPr/>
              <w:t>- пополнение банка данных на несовершеннолетних, систематически самовольно уходящих из семьи, госучреждений, СР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выявленных безнадзорных детей, семей группы социального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психологи  </w:t>
            </w:r>
          </w:p>
          <w:p>
            <w:pPr>
              <w:pStyle w:val="Normal"/>
              <w:jc w:val="center"/>
              <w:rPr/>
            </w:pPr>
            <w:r>
              <w:rPr/>
              <w:t>Соглаева О.А., Чак И.О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хся в государственной поддержке, организация работы по оздоровлению обстановки в их семьях, продолжению обуч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-психолог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ева О.А., </w:t>
            </w:r>
          </w:p>
          <w:p>
            <w:pPr>
              <w:pStyle w:val="Normal"/>
              <w:jc w:val="center"/>
              <w:rPr/>
            </w:pPr>
            <w:r>
              <w:rPr/>
              <w:t>Чак И.О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ассовые, школьные и досугов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линейки «День Зна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  <w:p>
            <w:pPr>
              <w:pStyle w:val="Normal"/>
              <w:jc w:val="center"/>
              <w:rPr/>
            </w:pPr>
            <w:r>
              <w:rPr/>
              <w:t>в 10.00, 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лакаева О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-организаторы 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 Даянова Г.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первокласс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С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наний «Россия, устремленная в будущее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.09.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ого пр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17-15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стие в Школьном этапе Всероссийской олимпиады школь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-15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а В.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ТД «Минута славы»</w:t>
            </w:r>
          </w:p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7,</w:t>
            </w:r>
          </w:p>
          <w:p>
            <w:pPr>
              <w:pStyle w:val="Normal"/>
              <w:jc w:val="center"/>
              <w:rPr/>
            </w:pPr>
            <w:r>
              <w:rPr/>
              <w:t>14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организаторы 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 Даянова Г.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нять участие в Осеннем легкоатлетическом кроссе (в рамках городской спартакиады школьни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 Самошкина Е.Н., Панасенко Д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нсультационная, метод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ого совещания с администрацией шко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.09.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№ 10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ченков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»  телефонной линии для выявления не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17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педагоги-психологи  </w:t>
            </w:r>
          </w:p>
          <w:p>
            <w:pPr>
              <w:pStyle w:val="Normal"/>
              <w:jc w:val="center"/>
              <w:rPr/>
            </w:pPr>
            <w:r>
              <w:rPr/>
              <w:t>Соглаева О.А. Чак И.О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дагогов-психологов, медицинского работника, бесед социального педагога, инспектора ОПДН по вопросам защиты прав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психологи  </w:t>
            </w:r>
          </w:p>
          <w:p>
            <w:pPr>
              <w:pStyle w:val="Normal"/>
              <w:jc w:val="center"/>
              <w:rPr/>
            </w:pPr>
            <w:r>
              <w:rPr/>
              <w:t>Соглаева О.А. Чак И.О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тором обучающем семинаре-тренинге в рамках сотрудничества с Фондом профилактики социального сирот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сентября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ой а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.09.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 о проведении акции, предоставление отчета на бумажном и электронном носителях в Структурное подразд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4.09.2017, на 08.09.2017, на 15.09.2017, на 22.09.2017, 29.09.2017, а также по состоянию на 01.10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  <w:r>
              <w:rPr>
                <w:color w:val="000000"/>
                <w:spacing w:val="-4"/>
              </w:rPr>
              <w:t>Дубровская Е.Е.</w:t>
            </w:r>
            <w:r>
              <w:rPr/>
              <w:t xml:space="preserve"> 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9:00Z</dcterms:created>
  <dc:creator>Елена</dc:creator>
  <dc:description/>
  <cp:keywords/>
  <dc:language>en-US</dc:language>
  <cp:lastModifiedBy>Елена</cp:lastModifiedBy>
  <cp:lastPrinted>2015-09-02T09:54:00Z</cp:lastPrinted>
  <dcterms:modified xsi:type="dcterms:W3CDTF">2017-09-06T10:50:00Z</dcterms:modified>
  <cp:revision>4</cp:revision>
  <dc:subject/>
  <dc:title>Приложение 1</dc:title>
</cp:coreProperties>
</file>