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46" w:hanging="0"/>
        <w:jc w:val="center"/>
        <w:rPr/>
      </w:pPr>
      <w:r>
        <w:rPr/>
        <w:drawing>
          <wp:inline distT="0" distB="0" distL="0" distR="0">
            <wp:extent cx="581025" cy="69659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ДМИНИСТРАЦИЯ  ГОРОДА  ЧЕЛЯБИНСКА</w:t>
      </w:r>
    </w:p>
    <w:p>
      <w:pPr>
        <w:pStyle w:val="Heading1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ЕНИЕ  ПО  ДЕЛАМ  ОБРАЗОВАНИЯ  ГОРОДА  ЧЕЛЯБИНСКА</w:t>
      </w:r>
    </w:p>
    <w:p>
      <w:pPr>
        <w:pStyle w:val="Normal"/>
        <w:spacing w:lineRule="auto" w:line="120"/>
        <w:ind w:right="-96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sz w:val="18"/>
        </w:rPr>
        <w:t>ул. Володарского, д. 14, г. Челябинск   454080  тел/факс: (8-351) 266-54-40, Е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edu</w:t>
      </w:r>
      <w:r>
        <w:rPr>
          <w:sz w:val="18"/>
        </w:rPr>
        <w:t>@</w:t>
      </w:r>
      <w:r>
        <w:rPr>
          <w:sz w:val="18"/>
          <w:lang w:val="en-US"/>
        </w:rPr>
        <w:t>cheladmin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0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pt" to="476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9pt" to="477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58235</wp:posOffset>
                </wp:positionH>
                <wp:positionV relativeFrom="paragraph">
                  <wp:posOffset>105410</wp:posOffset>
                </wp:positionV>
                <wp:extent cx="2400300" cy="1485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РУ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pt;mso-wrap-distance-right:9pt;mso-wrap-distance-top:0pt;mso-wrap-distance-bottom:0pt;margin-top:8.3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ind w:right="-9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ам РУ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10.2013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16-06/4175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На № ______ от ____________</w:t>
      </w:r>
      <w:r>
        <w:rPr>
          <w:color w:val="000000"/>
          <w:sz w:val="28"/>
          <w:szCs w:val="28"/>
        </w:rPr>
        <w:t xml:space="preserve"> </w:t>
        <w:tab/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ab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5720</wp:posOffset>
                      </wp:positionV>
                      <wp:extent cx="114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.6pt" to="197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6pt" to="19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8.95pt,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утверждении плана участия во Всероссийской информационной кампании против насилия и жесток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 о том, что на заседании межведомственной комиссии по делам несовершеннолетних и защите их прав при Правительстве Челябинской области от 26.09.2013 (протокол № 3) утвержден План проведения Всероссийской информационной кампании против насилия и жестокости в СМИ и других средствах массовой коммуникации (2013 – 2014 гг.)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план участия образовательных учреждений города Челябинска во Всероссийской информационной кампании против насилия и жестокости в СМИ и других средствах массовой коммуникации и просим использовать мероприятия плана в работе по профилактике медиабезопасности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 л. в 1 экз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С.В. Портье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Г.Н. Мохирев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266 55 79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,  отдел исполнителю, РУО, учреждения Управления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исьму Управления</w:t>
      </w:r>
    </w:p>
    <w:p>
      <w:pPr>
        <w:pStyle w:val="Normal"/>
        <w:jc w:val="right"/>
        <w:rPr/>
      </w:pPr>
      <w:r>
        <w:rPr/>
        <w:t>по делам образования</w:t>
      </w:r>
    </w:p>
    <w:p>
      <w:pPr>
        <w:pStyle w:val="Normal"/>
        <w:jc w:val="right"/>
        <w:rPr/>
      </w:pPr>
      <w:r>
        <w:rPr/>
        <w:t>г. Челябинска</w:t>
      </w:r>
    </w:p>
    <w:p>
      <w:pPr>
        <w:pStyle w:val="Normal"/>
        <w:jc w:val="right"/>
        <w:rPr>
          <w:b/>
          <w:b/>
        </w:rPr>
      </w:pPr>
      <w:r>
        <w:rPr/>
        <w:t>от__________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участия во Всероссийской информационной кампании против насилия и жестокости </w:t>
      </w:r>
    </w:p>
    <w:p>
      <w:pPr>
        <w:pStyle w:val="Normal"/>
        <w:spacing w:before="0" w:after="120"/>
        <w:jc w:val="center"/>
        <w:rPr/>
      </w:pPr>
      <w:r>
        <w:rPr/>
        <w:t>в СМИ и других средствах массовой коммуникации (2013 – 2014 гг.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2340"/>
        <w:gridCol w:w="1620"/>
        <w:gridCol w:w="378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сполнител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запуске и ходе реализации Всероссийской кампании против насилия и жестокости в СМИ и других средствах массовой коммуникации посредством имеющихся интернет-ресурсов образовательных учрежд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, МБОУ ДПО  УМЦ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роков медиа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методических рекомендаций «Безопасность детей в современном информационном пространст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БОУ ДПО  УМЦ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Формирование у несовершеннолетних навыков ответственного и безопасного поведения в современном информационном пространстве через организацию тренингов, деловых игр, дискуссионных площ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4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ых столов на тему «Проблема безопасности детей в сети Интерн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правление по делам образования, РУО, 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>Организация проведения занятий для детей, их родителей и педагогических работников по основам информационной безопасности детей («основы медиабезопасности»): беседы, классные часы, викторины, анке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правление по делам образования, РУО, 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31" w:before="0" w:after="120"/>
              <w:jc w:val="both"/>
              <w:rPr/>
            </w:pPr>
            <w:r>
              <w:rPr>
                <w:color w:val="000000"/>
              </w:rPr>
              <w:t>Проведение мониторинга систем контент-фильтрации различных производителей (программно</w:t>
              <w:softHyphen/>
              <w:t>аппаратное шлюзовое решение) для последующего оснащения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ДПО  УМЦ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БОУ ДПО  УМЦ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Международного дня детского телефона доверия (17 м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 2014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Управление по делам образования, РУО, образовательные учре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Участие в видео-конференциях «Дети в интернете» для обучающихся по темам: «Потенциальные риски при использовании Интернета», «Пути защиты от сетевых угроз и полезные возможности Глобальной сети для образования, развития, общения и досуга»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жшкольный методический центр (г. Челябинск, ул. Красноармейская, д.8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-декаб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Участие в областном этапе Всероссийского социального проекта «Повышение медиаграмотности детей и подростк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БОУ ДОД «Областной центр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-ноябрь 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специальных тематических мероприятиях (конкурсы, игры, викторины) по ознакомлению несовершеннолетних с основами информационной безопасности детей («основы медиабезопасности») в областных палаточных лаг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ластной палаточный лагерь, оз. Тургояк, Миасский городско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 2013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color w:val="000000"/>
              </w:rPr>
              <w:t xml:space="preserve">Организация проведения занятий для детей, их родителей и педагогов по основам информационной безопасности детей («основы медиабезопасности»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Участие в областных конкурсах и мероприятиях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4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фестиваль школьной прессы «Медиа-урок»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конкурс мобильных технологий и веб-дизайна «СЕТКА»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1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конкурс на лучший фильм и сценарий по теме медиа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БОУ ДОД «Областной центр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-янва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, МБОУ ДПО  УМЦ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специальной рубрики на сайте Управления для освещения мероприятий, проводимых в рамках Всероссийской информационной 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БОУ ДПО  УМЦ г. Челябин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БОУ ДПО  УМЦ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Участие в вебинарах, видеоконференциях для: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- руководителей образовательных учреждений, воспитателен, классных руководителей, педагогов дополнительного образования, социальных педагогов по проблемам безопасного поведения в сети Интернет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</w:rPr>
              <w:t>- педагогов - психологов по преодолению последствий негативного влияния сети Интернет на личность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БОУ ДОД «Областной центр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 2013-апрель 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, МБОУ ДПО  УМЦ г. Челяби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/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jc w:val="both"/>
              <w:rPr/>
            </w:pPr>
            <w:r>
              <w:rPr>
                <w:color w:val="000000"/>
              </w:rPr>
              <w:t>Подведение итогов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камп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правление по делам образования, РУО, образов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13 г. декабрь 2014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Управление по делам образования, РУО,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134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050"/>
        </w:tabs>
        <w:ind w:left="2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05"/>
        </w:tabs>
        <w:ind w:left="28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560"/>
        </w:tabs>
        <w:ind w:left="35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15"/>
        </w:tabs>
        <w:ind w:left="43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070"/>
        </w:tabs>
        <w:ind w:left="50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825"/>
        </w:tabs>
        <w:ind w:left="58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80"/>
        </w:tabs>
        <w:ind w:left="658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 2" w:hAnsi="Wingdings 2" w:cs="Wingdings 2"/>
      <w:sz w:val="20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20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 2" w:hAnsi="Wingdings 2" w:cs="Courier New"/>
    </w:rPr>
  </w:style>
  <w:style w:type="character" w:styleId="WW8Num28z2">
    <w:name w:val="WW8Num28z2"/>
    <w:qFormat/>
    <w:rPr>
      <w:rFonts w:ascii="StarSymbol;Arial Unicode MS" w:hAnsi="StarSymbol;Arial Unicode MS" w:cs="StarSymbol;Arial Unicode M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;Arial Unicode MS" w:hAnsi="StarSymbol;Arial Unicode MS" w:cs="StarSymbol;Arial Unicode MS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18"/>
      <w:szCs w:val="18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DejaVu Sans"/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СписокЛитературы"/>
    <w:basedOn w:val="Normal"/>
    <w:qFormat/>
    <w:pPr>
      <w:tabs>
        <w:tab w:val="clear" w:pos="709"/>
        <w:tab w:val="left" w:pos="360" w:leader="none"/>
      </w:tabs>
      <w:ind w:left="-360" w:hanging="0"/>
    </w:pPr>
    <w:rPr>
      <w:sz w:val="20"/>
      <w:szCs w:val="20"/>
    </w:rPr>
  </w:style>
  <w:style w:type="paragraph" w:styleId="Style18">
    <w:name w:val="СписочныйБюллетень"/>
    <w:basedOn w:val="Normal"/>
    <w:qFormat/>
    <w:pPr>
      <w:numPr>
        <w:ilvl w:val="0"/>
        <w:numId w:val="3"/>
      </w:numPr>
      <w:ind w:left="-360" w:hanging="0"/>
    </w:pPr>
    <w:rPr>
      <w:sz w:val="20"/>
      <w:szCs w:val="20"/>
    </w:rPr>
  </w:style>
  <w:style w:type="paragraph" w:styleId="Li">
    <w:name w:val="Li"/>
    <w:basedOn w:val="Normal"/>
    <w:qFormat/>
    <w:pPr>
      <w:shd w:fill="FFFFFF" w:val="clear"/>
      <w:suppressAutoHyphens w:val="true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86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19">
    <w:name w:val="Основной"/>
    <w:basedOn w:val="Normal"/>
    <w:qFormat/>
    <w:pPr>
      <w:widowControl w:val="false"/>
      <w:spacing w:before="100" w:after="100"/>
      <w:ind w:firstLine="709"/>
      <w:jc w:val="both"/>
    </w:pPr>
    <w:rPr/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1:47:00Z</dcterms:created>
  <dc:creator>tutinaov</dc:creator>
  <dc:description/>
  <cp:keywords/>
  <dc:language>en-US</dc:language>
  <cp:lastModifiedBy>Admin</cp:lastModifiedBy>
  <cp:lastPrinted>2013-10-21T10:55:00Z</cp:lastPrinted>
  <dcterms:modified xsi:type="dcterms:W3CDTF">2013-10-24T21:47:00Z</dcterms:modified>
  <cp:revision>2</cp:revision>
  <dc:subject/>
  <dc:title> </dc:title>
</cp:coreProperties>
</file>