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07 г. Челябинск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4007 г. Челябинск; пр. Ленина, 7;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107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  телефон(факс):775-22-4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1"/>
      </w:tblGrid>
      <w:tr>
        <w:trPr/>
        <w:tc>
          <w:tcPr>
            <w:tcW w:w="50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 2017 года                                                                           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>О мерах по профилактике необучения,</w:t>
      </w:r>
    </w:p>
    <w:p>
      <w:pPr>
        <w:pStyle w:val="Normal"/>
        <w:rPr/>
      </w:pPr>
      <w:r>
        <w:rPr/>
        <w:t>безнадзорности, правонарушений,</w:t>
      </w:r>
    </w:p>
    <w:p>
      <w:pPr>
        <w:pStyle w:val="Normal"/>
        <w:rPr/>
      </w:pPr>
      <w:r>
        <w:rPr/>
        <w:t>социальных патологий</w:t>
      </w:r>
    </w:p>
    <w:p>
      <w:pPr>
        <w:pStyle w:val="Normal"/>
        <w:rPr/>
      </w:pPr>
      <w:r>
        <w:rPr/>
        <w:t>среди несовершеннолетних</w:t>
      </w:r>
    </w:p>
    <w:p>
      <w:pPr>
        <w:pStyle w:val="Normal"/>
        <w:rPr/>
      </w:pPr>
      <w:r>
        <w:rPr/>
        <w:t>в 2017/2018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Во исполнение Федерального Закона Российской Федерации от 29.12.2012 №273-ФЗ «Об образовании в Российской Федерации», Федерального закона Российской  Федерации от 24.06.1999 № 120-ФЗ «Об основах системы профилактики безнадзорности и правонарушений несовершеннолетних», на основании приказа МОиН Челябинской области от 28.08.2017 № 01/2607 «О мерах по профилактике необучения, безнадзорности и правонарушений среди несовершеннолетних в 2017/2018 учебном году», в соответствии с муниципальной программой «Профилактика терроризма и экстремизма в городе Челябинске на 2015 - 2018 годы» (утверждена распоряжением Администрации города Челябинска №8006 от 24.06.2015), в соответствии с муниципальной программой «Профилактика преступлений и иных правонарушений в городе Челябинске на 2017 - 2019 годы» (утверждена распоряжением Администрации города Челябинска от 06.12.2016  № 13558), в соответствии с муниципальной </w:t>
      </w:r>
      <w:hyperlink w:anchor="Par38">
        <w:r>
          <w:rPr>
            <w:rStyle w:val="InternetLink"/>
          </w:rPr>
          <w:t>программой</w:t>
        </w:r>
      </w:hyperlink>
      <w:r>
        <w:rPr/>
        <w:t xml:space="preserve"> «Профилактика наркомании в городе Челябинске в 2017 - 2019 годах» (утверждена распоряжением Администрации города Челябинска от 26.12.2016 №14553), в целях реализации прав граждан на получение среднего общего образования в 2017/2018 учебном году, учитывая  итоги работы по профилактике необучения, безнадзорности и правонарушений  несовершеннолетних в 2016/2017 учебном году (приказ Комитета по делам образования г. Челябинска от 31.07.2017 № 1331-у)</w:t>
      </w:r>
    </w:p>
    <w:p>
      <w:pPr>
        <w:pStyle w:val="2"/>
        <w:tabs>
          <w:tab w:val="left" w:pos="0" w:leader="none"/>
          <w:tab w:val="left" w:pos="368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63" w:firstLine="349"/>
        <w:jc w:val="both"/>
        <w:rPr/>
      </w:pPr>
      <w:r>
        <w:rPr>
          <w:b/>
        </w:rPr>
        <w:t>Заместителям директора по УВР Дубровской Е.Е., Чистяковой Л.М.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40" w:before="5" w:after="0"/>
        <w:ind w:left="0" w:firstLine="709"/>
        <w:jc w:val="both"/>
        <w:rPr/>
      </w:pPr>
      <w:r>
        <w:rPr>
          <w:color w:val="000000"/>
          <w:spacing w:val="-3"/>
        </w:rPr>
        <w:t>внести необходимые коррективы в школьную программу привлечения к учебному процессу несовершеннолетних, не посещающих и систематически пропускающих учебные занятия в 2017/2018 учебном году в срок до 01.09.2017 год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134" w:leader="none"/>
        </w:tabs>
        <w:autoSpaceDE w:val="false"/>
        <w:spacing w:lineRule="exact" w:line="240" w:before="5" w:after="0"/>
        <w:ind w:left="0" w:firstLine="709"/>
        <w:jc w:val="both"/>
        <w:rPr/>
      </w:pPr>
      <w:r>
        <w:rPr>
          <w:color w:val="000000"/>
          <w:spacing w:val="-4"/>
        </w:rPr>
        <w:t xml:space="preserve"> </w:t>
      </w:r>
      <w:r>
        <w:rPr/>
        <w:t>обеспечить реализацию права несовершеннолетних детей на получение среднего общего образования на основе выбора индивидуальных образовательных услуг, в том числе для детей с проблемами в развитии, испытывающими трудности в обучении, и интеллектуальной недостаточ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обеспечить законность отчисления и сохранность контингента, а также оказывать содействие в реализации права на образование обучающимся, отчисленным из образовательных организаций до достижения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провести инструктивно-методические совещания с учителями-предметниками и специалистами службы сопровождения (социальными педагогами, педагогами-психологами, классными руководителями) по организации работы в 2017/2018 учебном году по обеспечению прав граждан на получение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</w:t>
      </w:r>
      <w:r>
        <w:rPr>
          <w:color w:val="000000"/>
          <w:spacing w:val="-4"/>
        </w:rPr>
        <w:t>доводить информацию об итогах работы школы по выявлению несовершеннолетних детей, пропускающих в 2017/2018 учебном году учебные занятия до родительской общественности на классных часах и общешкольных родительских собраниях. Срок – постоянн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) организовать совместную деятельность с органами родительского самоуправления, общественностью в решении вопросов предупреждения неуспеваемости и пропуска детьми занятий в школе и </w:t>
      </w:r>
      <w:r>
        <w:rPr/>
        <w:t>принимать меры межведомственного воздействия на родителей, отрицательно влияющих на воспитание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) осуществлять в образовательных учреждениях ежедневный контроль и ежемесячный мониторинг посещаемости несовершеннолетними детьми учебных занятий в школе, в том числе </w:t>
      </w:r>
      <w:r>
        <w:rPr/>
        <w:t>детей-инвалидов школьного возраста с интеллектуальной недостаточност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проводить систематическую профилактическую работу по предупреждению безнадзорности и правонарушений среди обучающихся, злоупотребления наркотическими средствами, экстремистских проявлений в подростковой среде, обеспечить правовое просвещение 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9) выявлять факты жестокого обращения с детьми и нарушения их законных прав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обеспечить работу комиссий по урегулированию споров между участниками образовательных отношений в соответствии со ст. 45 Федерального закона № 273-ФЗ от 29.12.2012.</w:t>
      </w:r>
    </w:p>
    <w:p>
      <w:pPr>
        <w:pStyle w:val="TextBody"/>
        <w:spacing w:before="0" w:after="0"/>
        <w:ind w:firstLine="709"/>
        <w:jc w:val="both"/>
        <w:rPr/>
      </w:pPr>
      <w:r>
        <w:rPr/>
        <w:t>11) подготовить и предоставить в Комитет по делам образования г. Челябинска качественной отчётности о результатах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ведения «О выбывших несовершеннолетних детях в течение прошлого (2016/2017) учебного года и их устройства» в срок до 21.09.2017 (приложение 3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тическую информацию о деятельности образовательного учреждения по уменьшению количества необучающихся детей и систематически пропускающих учебные занятия в образовательных учреждениях, а также о деятельности по профилактике безнадзорности и правонарушений, профилактике и противодействию проявлениям экстремизма и терроризма, по вопросам здоровьесбережения  в срок до 15.12.2017 и в срок до 15.05.2018,</w:t>
      </w:r>
    </w:p>
    <w:p>
      <w:pPr>
        <w:pStyle w:val="Normal"/>
        <w:ind w:firstLine="709"/>
        <w:jc w:val="both"/>
        <w:rPr/>
      </w:pPr>
      <w:r>
        <w:rPr/>
        <w:t>- статистическую информацию о мерах по профилактике безнадзорности и правонарушений в срок до 15.12.2017 (приложение 2, формы №№ 2.1, 2.2, 2.3, 2.4, 2.5, 2.6) и в срок до 15.05.2018 (приложение 2, формы №№ 2.1, 2.2, 2.3, 2.4, 2.5,2.6)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- информацию о необучающихся несовершеннолетних в срок до 01 числа каждого месяца (приложение  1, формы №№ 1.1, 1.2, 1.3)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нформацию о несовершеннолетних, получающих образование в форме семейного образования в 2017/2018 учебном году, 01.10.2017, 01.06.2018 (приложение  1, форма № 1.4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аместителю директора по ВР Ялакаевой О.В.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продолжить формирование, ведение и корректировку информационной базы данных о детях в возрасте от 0 до 18 лет проживающих на территории микрорайон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) продолжить работу с банками данных о необучающихся несовершеннолетних и о несовершеннолетних МБОУ «СОШ № 107 г. Челябинска», систематически пропускающих учебные занятия в 2016/2017 учебном году;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продолжить работу по формированию банка данных несовершеннолетних МБОУ «СОШ № 107 г. Челябинска», совершивших преступление, правонарушение или самовольный уход из дома в текущем календарном году;</w:t>
      </w:r>
    </w:p>
    <w:p>
      <w:pPr>
        <w:pStyle w:val="TextBody"/>
        <w:spacing w:before="0" w:after="0"/>
        <w:ind w:firstLine="709"/>
        <w:jc w:val="both"/>
        <w:rPr/>
      </w:pPr>
      <w:r>
        <w:rPr/>
        <w:t>4) продолжить работу в МБОУ «СОШ № 107 г. Челябинска» в рамках мониторинга посещаемости несовершеннолетними учебных занят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) </w:t>
      </w:r>
      <w:r>
        <w:rPr>
          <w:color w:val="000000"/>
        </w:rPr>
        <w:t xml:space="preserve">организовать совместную деятельность с органами родительского самоуправления, общественностью в решении вопросов предупреждения неуспеваемости и пропуска детьми занятий в школе и </w:t>
      </w:r>
      <w:r>
        <w:rPr/>
        <w:t>принимать меры межведомственного воздействия на родителей, отрицательно влияющих на воспитание дет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6) организовать проведение «горячей телефонной линии»: 1 сентября – 20 сентября 2016г., 01  –20 февраля 2017 г., 01 – 20 мая 2017 г., до 23 мая 2017 г. отчет о результатах (приложение 2, формы №№1, 2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) подготовить и представить в Комитет по делам образования г. Челябинска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 банк данных несовершеннолетних, совершивших преступление в 3 квартале 2017 года в срок до 01.10.2017 (приложение 4), а также ежеквартально на 15 число по итогам текущего квартал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банк данных несовершеннолетних, совершивших самовольный уход в 3 квартале 2016 года в срок до 01.10.2017 (приложение 5), а также ежеквартально на 15 число по итогам текущего квартал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нформацию о результатах участия в межведомственных профилактических акциях «Образование всем детям», «Защита», «Дети улиц», «За здоровый образ жизни», «Подросток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ть организационно-методические условия для своевременного и качественного сбора, обобщения и хранения сведений для дальнейшего анализа деятельности по уменьшению количества необучающихся детей и систематически пропускающих учебные занятия в образовательных организациях, а также деятельности по профилактике безнадзорности и правонарушений, профилактике и противодействию проявлениям экстремизма и терроризма, по вопросам здоровьесбережения в соответствии с формами №№ 2.1, 2.2, 2.3, 2.4, 2.5, 2.6 приложения 2, а также отчеты по итогам межведомственных профилактических акций в установленные сро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ому педагогу Костиной Е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40"/>
        <w:ind w:left="720" w:hanging="0"/>
        <w:jc w:val="both"/>
        <w:rPr/>
      </w:pPr>
      <w:r>
        <w:rPr/>
        <w:t>обеспечить представление до 20 числа каждого месяца Дубровской Е.Е. информации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720" w:hanging="0"/>
        <w:jc w:val="both"/>
        <w:rPr/>
      </w:pPr>
      <w:r>
        <w:rPr>
          <w:bCs/>
          <w:color w:val="000000"/>
          <w:spacing w:val="3"/>
        </w:rPr>
        <w:t xml:space="preserve">- о необучающихся несовершеннолетних </w:t>
      </w:r>
      <w:r>
        <w:rPr>
          <w:bCs/>
          <w:color w:val="000000"/>
          <w:spacing w:val="-1"/>
          <w:u w:val="single"/>
        </w:rPr>
        <w:t>строго по форме</w:t>
      </w:r>
      <w:r>
        <w:rPr>
          <w:bCs/>
          <w:color w:val="000000"/>
          <w:spacing w:val="-1"/>
        </w:rPr>
        <w:t xml:space="preserve"> (приложение 5)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72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«СОШ № 107 г. Челябинска»                                      Н.В. Широч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7:00Z</dcterms:created>
  <dc:creator>урванцевасв</dc:creator>
  <dc:description/>
  <cp:keywords/>
  <dc:language>en-US</dc:language>
  <cp:lastModifiedBy>Елена</cp:lastModifiedBy>
  <cp:lastPrinted>2017-09-06T14:20:00Z</cp:lastPrinted>
  <dcterms:modified xsi:type="dcterms:W3CDTF">2017-09-06T10:21:00Z</dcterms:modified>
  <cp:revision>5</cp:revision>
  <dc:subject/>
  <dc:title>МУНИЦИПАЛЬНОЕ ОБЩЕОБРАЗОВАТЕЛЬНОЕ УЧРЕЖДЕНИЕ</dc:title>
</cp:coreProperties>
</file>