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107 Тракторозавод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лябинска Сурина Л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традиционные формы работы с родителями в МБОУ СОШ №107 Тракторозаводского района города Челябинс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циональной образовательной инициативе «наша школа» указывается на важность работы школы с родител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оследнее время общество испытывает постоянную растущую потребность в консультативной и направляющей работе с родителями. Чтобы проникнуться позитивным импульсом в воспитании детей, родители должны сами осознать возможность и необходимость своего внутреннего роста, с чего и начинается работа с родител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вестно много традиционных форм работы с родителями: родительские конференции, мастер-классы, родительские консультации, круглый стол, устный журнал, родительские чтения, родительские вечера, родительские занятия (проведение уроков и классных часов), участие родителей в создании учебного проек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в МОУ СОШ №107  существуют и нетрадиционные формы работы с родителями. Под нетрадиционными формами понимаются  такие формы, которые предполагают активное участие родителей в совместных  воспитательных школьных мероприятиях .Это участие родителей в спортивных мероприятиях класса (КТД «Зимние потешки» в 5а классе проводил папа Самситдиновой Аделины; в соревнованиях «Лыжня России» участвовала и заняла 3 место семья Деминых из 4в класса; активное участие семьи принимают в КТД «Мама, папа, я-спортивная семья.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ющее направление, в котором семьи принимают активное участие, это культмассовая работа: на протяжении нескольких лет семья Мирченко (11 класс) проводила концерт, посвященный Дню учителя, с этого учебного года их эстафету приняла семья Щербаковых (5а класс). Активно родители участвуют в КТД «В гости к нам», «Новый год», «День чести школы.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ом году нашей школе исполнилось 55 лет. При подготовке и проведении юбилея  школы активное участие приняли родители 8а класса, которые подготовили необычное поздравление педагогам школы и вручили именинный торт.</w:t>
      </w:r>
    </w:p>
    <w:p>
      <w:pPr>
        <w:pStyle w:val="Normal"/>
        <w:jc w:val="both"/>
        <w:rPr/>
      </w:pPr>
      <w:r>
        <w:rPr/>
        <w:t>Трудовая деятельность в нашем учебном заведении также не проходит без участия родителей, которые принимают участие в озеленении школы (самый активный участник в этом направлении - Лежнева Л.Н. 11класс); в совместных с детьми генеральных уборках кабинетов (активны в этом направлении родители5а и 5б классов); в ремонте школы (5а,6б,7б,8б,9б классы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остается в стороне и учебная работа: родители 3а класса активное участие принимают в подготовке своих детей к игре «Шаг в будущее.» Мама Терентьевой Ксюши и папа Ковалева Никиты (5а класс) проводят занятия с группами учащихся по подготовке к олимпиадам по русскому языку и по математике, в результате чего Ковалев Никита стал призером районной олимпиады «Юный математик», а Ксюша заняла второе место по школе в олимпиаде УРФО по русскому языку и вышла во второй ту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в нашей школе в нетрадиционной форме проходят и родительские собрания. Опытом проведения таких собраний делятся классные руководители Тышкова Н.В. и Бобрева Л.В.</w:t>
      </w:r>
    </w:p>
    <w:p>
      <w:pPr>
        <w:pStyle w:val="Normal"/>
        <w:jc w:val="both"/>
        <w:rPr/>
      </w:pPr>
      <w:r>
        <w:rPr/>
        <w:t xml:space="preserve">Темы родительских собраний в 10а (классный руководитель Тышкова Н.В.) классе планируются совместно классным руководителем и родителями в сентябре, а также назначаются и ответственные за них из числа родителей. Родителями изучается литература по данному вопросу, а затем продумывается ход и форма проведения собрания. Это и круглый стол, где каждый родитель имеет возможность высказаться по волнующему его вопросу, это и путешествие в детство родителей, это и возможность поделиться опытом воспит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талья Владиславовна рекомендует следующие темы проведения родительских собраний: «Мама, папа и я - читающая семья.», «Наш выходной», «Семейные традиции», «Наши увлечения» и друг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брева Л.В.в нетрадиционной форме проводит первое родительское собрание в 5 классе, которое решает задачу помочь подготовиться родителям к изменению статуса ребенка в семье и пониманию значимости перехода ребенка в новые условия учебн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пиграфами к собранию педагог берет следующие высказывания:</w:t>
      </w:r>
    </w:p>
    <w:p>
      <w:pPr>
        <w:pStyle w:val="Normal"/>
        <w:jc w:val="both"/>
        <w:rPr/>
      </w:pPr>
      <w:r>
        <w:rPr/>
        <w:t>Люди вместе могут совершить то, чего не в силах сделать в одиночку: единение умов и рук, сосредоточение сил может стать всемогущим.</w:t>
      </w:r>
    </w:p>
    <w:p>
      <w:pPr>
        <w:pStyle w:val="Normal"/>
        <w:jc w:val="both"/>
        <w:rPr/>
      </w:pPr>
      <w:r>
        <w:rPr/>
        <w:t>Д.Уэбстер.</w:t>
      </w:r>
    </w:p>
    <w:p>
      <w:pPr>
        <w:pStyle w:val="Normal"/>
        <w:jc w:val="both"/>
        <w:rPr/>
      </w:pPr>
      <w:r>
        <w:rPr/>
        <w:t>Лучше зажечь свечу, чем всю жизнь проклинать темноту.</w:t>
      </w:r>
    </w:p>
    <w:p>
      <w:pPr>
        <w:pStyle w:val="Normal"/>
        <w:jc w:val="both"/>
        <w:rPr/>
      </w:pPr>
      <w:r>
        <w:rPr/>
        <w:t>Ф. Абрамов.</w:t>
      </w:r>
    </w:p>
    <w:p>
      <w:pPr>
        <w:pStyle w:val="Normal"/>
        <w:jc w:val="both"/>
        <w:rPr/>
      </w:pPr>
      <w:r>
        <w:rPr/>
        <w:t>Затем проходят самопредставление классного руководителя и представление семей.</w:t>
      </w:r>
    </w:p>
    <w:p>
      <w:pPr>
        <w:pStyle w:val="Normal"/>
        <w:jc w:val="both"/>
        <w:rPr/>
      </w:pPr>
      <w:r>
        <w:rPr/>
        <w:t>Самопредставление классного руководителя проходит в форме рассказа о себе, о выборе профессии педагога и рассказе о своих выпускниках.</w:t>
      </w:r>
    </w:p>
    <w:p>
      <w:pPr>
        <w:pStyle w:val="Normal"/>
        <w:jc w:val="both"/>
        <w:rPr/>
      </w:pPr>
      <w:r>
        <w:rPr/>
        <w:t>Представление семей проходит по следующему плану:</w:t>
      </w:r>
    </w:p>
    <w:p>
      <w:pPr>
        <w:pStyle w:val="Normal"/>
        <w:jc w:val="both"/>
        <w:rPr/>
      </w:pPr>
      <w:r>
        <w:rPr/>
        <w:t>1.Фамилия, имя, отчество родителей.</w:t>
      </w:r>
    </w:p>
    <w:p>
      <w:pPr>
        <w:pStyle w:val="Normal"/>
        <w:jc w:val="both"/>
        <w:rPr/>
      </w:pPr>
      <w:r>
        <w:rPr/>
        <w:t>2.Возраст родителей, день рождения семьи.</w:t>
      </w:r>
    </w:p>
    <w:p>
      <w:pPr>
        <w:pStyle w:val="Normal"/>
        <w:jc w:val="both"/>
        <w:rPr/>
      </w:pPr>
      <w:r>
        <w:rPr/>
        <w:t>3.Интересы семьи, увлечения.</w:t>
      </w:r>
    </w:p>
    <w:p>
      <w:pPr>
        <w:pStyle w:val="Normal"/>
        <w:jc w:val="both"/>
        <w:rPr/>
      </w:pPr>
      <w:r>
        <w:rPr/>
        <w:t>4.Традиции и обычаи семьи.</w:t>
      </w:r>
    </w:p>
    <w:p>
      <w:pPr>
        <w:pStyle w:val="Normal"/>
        <w:jc w:val="both"/>
        <w:rPr/>
      </w:pPr>
      <w:r>
        <w:rPr/>
        <w:t>5.Девиз семь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ое  представление способствует открытости во взаимоотношениях классного руководителя и родителей, а также позволяет классному руководителю определить особенности семей,  систему семейных цен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ие собраний на выше перечисленные темы способствует распространению опыта семейного воспитания, сплочению коллектива родителей и воспитанию у учащихся чувства гордости за свою семь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активное участие родителей в выше перечисленных школьных мероприятиях, способствует повышению заинтересованности родителей в воспитании детей. Педагоги и родители становятся единомышленниками в данном вопр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Наталья</dc:creator>
  <dc:description/>
  <cp:keywords/>
  <dc:language>en-US</dc:language>
  <cp:lastModifiedBy>User</cp:lastModifiedBy>
  <cp:lastPrinted>2010-03-09T10:00:00Z</cp:lastPrinted>
  <dcterms:modified xsi:type="dcterms:W3CDTF">2015-01-26T09:07:00Z</dcterms:modified>
  <cp:revision>13</cp:revision>
  <dc:subject/>
  <dc:title/>
</cp:coreProperties>
</file>