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начение чтения дл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школьного обучения дети постоянно получают информацию из самых различных источников. Это и учебный материал на уроках, и устная информация от взрослого или других детей, и просмотр телепередач, и компьютер. Но книга, как источник информации у младших школьников остается неизменным лид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тература является богатейшим источником познания жизни и инструментом воздействия  на все стороны человеческой личности. И именно через чтение человек познаёт окружающий его мир. Литература как искусство слова, имеет свои функции (воспитательную, образовательную, коммуникативную, эстетическую) и воздействует не на отдельные стороны психики человека, а на личность в целом. [1] С помощью литературы можно воспитать у ребёнка высокие нравственные качества, развить эмоциональную сферу, творческие способности. Литературное чтение в начальной школе – первое звено в системе единого курса литературы. </w:t>
      </w:r>
      <w:r>
        <w:rPr>
          <w:color w:val="000000"/>
          <w:sz w:val="28"/>
          <w:szCs w:val="28"/>
        </w:rPr>
        <w:t xml:space="preserve">Нет необходимости доказывать, что чтение определяет и общее развитие человека, и успешность обучения его не только в школьные го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учения чтению – раскрытие смысловых связей (понимание) речевого произведения, представленного в письменном виде. Для того чтобы научиться читать, необходимо выработать определенные навыки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учителя в учебном процессе - это, используя как традиционные, так и инновационные формы, методы и приёмы, помочь ученикам преодолеть возникающие трудности к чтению и желание встречаться с книгой как можно ч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Бакулина Г.А., Зайцев В.Н., Федоренко И.Т. предлагают использовать в учебном процессе творческие, развивающие виды деятельности, которые приводят к развитию оптимального чтения, оперативной памяти, художественного мышления. [2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ем стоит  важнейшая задача – научить детей читать, и не просто читать, а понимать прочитанный текст, уметь его пересказать и воспроизвести через некотор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В отличие от дошкольного возраста у младших школьников появляется способность наслаждаться художественным словом. Обращая внимание на эту способность, учитель может добиться высокой эффективности в своей работе по литературному чтению. Он опирается на глубоко пережитое на эмоциональном уровне знание, которое становится достоянием читателя.[3] Таким образом на базе положительных эмоциональных переживаний закрепляется потребность ребенка в чтении. Для детей младшего школьного возраста нужны произведения, которые учат их удивляться. Способность удивиться событию, явлению, человеку для ребёнка очень необходима: из удивления рождается интерес к жизни, жажда познания, умение видеть прекрасное и дорожить им. Игнорируя литературные пристрастия учащихся этого возраста, можно на долгие годы «убить» у них всякий интерес к литературному чтению, но и к чтению вообще. [4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ение – это главное умение человека в жизни, без которого он не может постичь окружающий мир. Л.В.Занков придавал особое значение урокам чтения – школьному предмету, главной задачей которого, как он полагал, является эстетическое, «нравственное развитие», воспитание учащихся. [5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и автоматизации читательских умений младших школьников одни авторы на первое место выдвигают  необходимость развития оперативной памяти и внимания школьников (И.Т.Федоренко). Другие – систему особых упражнений и их многократный повтор (В.Н.Зайцев). Третьи – интеллектуальное развитие младших школьников (Г.А.Бакулина). [2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«навык чтения» прочно вошло в школьную жизнь. Оно охватывает сложный комплекс умений и навыков. Навык чтения – это умение понимать смысл читаемого текста (осознанность, понимание прочитанного); способ чтения (по буквам, по слогам, словами и по слогам, словами); умение правильно читать (без технических ошибок и искажений); выразительность чтения, ориентированная на знаки препинания и содержание текста; темп, скорость чтения, которые зависят от множества факторов. [1] Каждый из компонентов, входящих в состав навыка чтения, сначала формируется у ребёнка, отрабатывается как умение, а затем посредством разнообразных упражнений, постепенно поднимается на уровень навыка, а это значит, что ребёнок научился читать без напряжения, полуавтоматически или автомат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ее место в комплексе умений и навыков чтения занимает такой компонент как осознанность, понимание того, что ребёнок читает. И это не удивительно, ведь чтение осуществляется ради того, чтобы получить определённую информацию, узнать что-то новое, наконец, получить удовлетворение от самого процесса чтения, от знакомства с произведением словесного искусства. Именно поэтому тексты на начальном этапе обучения чтению должны быть короткими, фразы – простыми, слова – знакомыми, шрифт крупный. Глубина осознанности зависит от возрастных запросов и возможностей читателя, уровня его общего развития, начитанности, жизненного опыта и других факторов. Именно поэтому одно и тоже произведение может быть по-разному понято и осознанно любым человеком, независимо от того, взрослый это читатель или ребё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тературное чтение – это учебная дисциплина, цель которой состоит в приобщении младших школьников к миру искусства слова, в обучении правильному и выразительному чтению, а также в формировании умения понимать замысел автора произведения и составлять собственное мнение. Если мы хотим, чтобы процесс чтения стал привлекательным занятием, а литературное чтение – любимой учебной дисциплиной, то методика Г.А.Бакулиной [2]окажет нам неоценим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ей школьники устанавливают, с творчеством какого автора они познакомятся на данном уроке, и определяют название нового произведения. На основании увлекательной поисковой работы, в процессе которой пополняются и шлифуются литературоведческие знания учащихся, а также совершенствуется их внимание, память, мышление, речь, школьники сами формулируют тему урока. Учитывая тему и используя заранее подготовленные учителем опорные фразы (а далее – и без них), школьники определяют дидактическую цель урока, в результате чего создаётся установка на плодотворную работу. Тема и цель урока осознаётся детьми, становится близкими и понятными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й в работе по осознанию прочитанного является и методика критического мышления Суворовой Н.Г.  [6]. Данная методика включает три этапа или стадии. Это «Вызов-Осмысление-Рефлек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стадия – вызов. Её присутствие на каждом уроке обязательно. Эта стадия позволяет актуализировать и обобщить  имеющиеся у ученика знания по данной теме или проблеме, а так же  вызвать устойчивый интерес к изучаемой теме, мотивировать ученика к учебной деятельности; побудить ученика к активной работе на уроке и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стадия – осмысление. Здесь другие задачи. Эта стадия позволяет ученику получить полную информацию, осмыслить её, соотнести с уже имеющимися зн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ья стадия – рефлексия. Здесь основным является целостное осмысление, обобщение полученной информации, присвоение нового знания, новой информации учеником, формирование у каждого из учащихся собственного отношения к изучаемому материа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ение – это сложный психофизиологический процесс. В его акте принимают участие зрительные, речедвигательные и слуховые органы. Чтение начинается со зрительного восприятия, различения и узнавания букв. Потом каждая буква соотносится со звуком, формируется звуковой (произносительный) образ слова. И наконец звуковой образ связывается со значением этого слова. Так происходит понимание читаемого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ивить любовь к чтению сразу и вдруг невозможно. Это долгий процесс, требующий </w:t>
      </w:r>
      <w:r>
        <w:rPr>
          <w:rFonts w:cs="Arial"/>
          <w:bCs/>
          <w:color w:val="000000"/>
          <w:sz w:val="28"/>
          <w:szCs w:val="28"/>
        </w:rPr>
        <w:t>постоянной работы и большого терпения</w:t>
      </w:r>
      <w:r>
        <w:rPr>
          <w:rFonts w:cs="Arial"/>
          <w:color w:val="000000"/>
          <w:sz w:val="28"/>
          <w:szCs w:val="28"/>
        </w:rPr>
        <w:t xml:space="preserve">. Детское чтение - это </w:t>
      </w:r>
      <w:r>
        <w:rPr>
          <w:rFonts w:cs="Arial"/>
          <w:bCs/>
          <w:color w:val="000000"/>
          <w:sz w:val="28"/>
          <w:szCs w:val="28"/>
        </w:rPr>
        <w:t>совместная работа ребенка и взрослого</w:t>
      </w:r>
      <w:r>
        <w:rPr>
          <w:rFonts w:cs="Arial"/>
          <w:color w:val="000000"/>
          <w:sz w:val="28"/>
          <w:szCs w:val="28"/>
        </w:rPr>
        <w:t xml:space="preserve">. Варианты могут быть разные: поочередное чтение одной и той же книги, чтение взрослым – слушание ребенка, чтение ребенка - слушание (искреннее, с интересом!) родителей, совместное прослушивание аудиокниг (МР 3) или кассет.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Хочется посоветовать родителям, чтобы они </w:t>
      </w:r>
      <w:r>
        <w:rPr>
          <w:sz w:val="28"/>
          <w:szCs w:val="28"/>
        </w:rPr>
        <w:t>собственным примером приучали ребенка к чтению. Пусть несколько минут в день дети видят, как их родители, несмотря на усталость и нехватку времени уделяют внимание своему любимому занятию. Тогда и дети постепенно привыкнут читать перед сном хотя бы десять страничек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навязывайте ребенку свое мнение и не спешите с негативными оценками. У вашего ребенка могут быть совсем другие интересы и потребности. Не стоит предлагать детям взрослый круг чтения, так как психика ребенка не готова к тем проблемам и ситуациям, которые описываются в популярной литературе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им образом сотрудничество родителей, учителей, издателей и библиотекарей приведет к успешному овладению младшими школьниками навыком осмысленного чтения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Школа России» - издательство Просвещение 2008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В.Н. Резервы обучения чтению: книга для учи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рименко Е.А., Цукерман Г.А. Чтение без прину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ко Э.А. Овладение чтением: суть процесса и возможности оптим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ков Л.В. Избранные педагогические труды. О начальном обуч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 Н.Г. Методика критическ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ош Т.А. Читаем без оши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EA74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00:00Z</dcterms:created>
  <dc:creator>Сергей Лена</dc:creator>
  <dc:description/>
  <cp:keywords/>
  <dc:language>en-US</dc:language>
  <cp:lastModifiedBy>Сергей Лена</cp:lastModifiedBy>
  <dcterms:modified xsi:type="dcterms:W3CDTF">2008-10-11T13:20:00Z</dcterms:modified>
  <cp:revision>1</cp:revision>
  <dc:subject/>
  <dc:title>Значение чтения для младших школьников</dc:title>
</cp:coreProperties>
</file>